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enioren-Einzelmeisterschaf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95470</wp:posOffset>
            </wp:positionH>
            <wp:positionV relativeFrom="paragraph">
              <wp:posOffset>132080</wp:posOffset>
            </wp:positionV>
            <wp:extent cx="1090930" cy="1261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132080</wp:posOffset>
            </wp:positionV>
            <wp:extent cx="1090930" cy="1261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z w:val="32"/>
          <w:szCs w:val="32"/>
        </w:rPr>
        <w:t xml:space="preserve">Im </w:t>
        <w:br/>
        <w:t xml:space="preserve">Nordseebad </w:t>
        <w:br/>
        <w:t>Büsum</w:t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71120</wp:posOffset>
                </wp:positionV>
                <wp:extent cx="5714365" cy="1084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8. Offene Senioren-Einzelmeisterschaft </w:t>
                              <w:br/>
                              <w:t xml:space="preserve">von Schleswig-Holstein  </w:t>
                              <w:br/>
                              <w:t>25.09.2014 – 03.10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85.4pt;mso-wrap-distance-left:9.05pt;mso-wrap-distance-right:9.05pt;mso-wrap-distance-top:0pt;mso-wrap-distance-bottom:0pt;margin-top:5.6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8. Offene Senioren-Einzelmeisterschaft </w:t>
                        <w:br/>
                        <w:t xml:space="preserve">von Schleswig-Holstein  </w:t>
                        <w:br/>
                        <w:t>25.09.2014 – 03.10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0</wp:posOffset>
            </wp:positionH>
            <wp:positionV relativeFrom="paragraph">
              <wp:posOffset>19050</wp:posOffset>
            </wp:positionV>
            <wp:extent cx="2198370" cy="1477645"/>
            <wp:effectExtent l="0" t="0" r="0" b="0"/>
            <wp:wrapNone/>
            <wp:docPr id="4" name="terrass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errasse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47764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6350</wp:posOffset>
                </wp:positionV>
                <wp:extent cx="2169795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Spielort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br/>
                              <w:t xml:space="preserve">Restaurant </w:t>
                              <w:br/>
                              <w:t>Büsumer Pesel</w:t>
                              <w:br/>
                              <w:t>Südstrand 15</w:t>
                              <w:br/>
                              <w:t>25761 Büs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90pt;mso-wrap-distance-left:9.05pt;mso-wrap-distance-right:9.05pt;mso-wrap-distance-top:0pt;mso-wrap-distance-bottom:0pt;margin-top:0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Spielort: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br/>
                        <w:t xml:space="preserve">Restaurant </w:t>
                        <w:br/>
                        <w:t>Büsumer Pesel</w:t>
                        <w:br/>
                        <w:t>Südstrand 15</w:t>
                        <w:br/>
                        <w:t>25761 Büs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09950</wp:posOffset>
            </wp:positionH>
            <wp:positionV relativeFrom="paragraph">
              <wp:posOffset>1270</wp:posOffset>
            </wp:positionV>
            <wp:extent cx="2122805" cy="14776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47764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2924810" cy="11849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r Verzehr mitgebrachter Speisen und Getränke ist im Spiellokal nicht gestattet. Alkoholfreie Getränke sind im Spielsaal durch Pauschale abgedeck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93.3pt;mso-wrap-distance-left:9.05pt;mso-wrap-distance-right:9.05pt;mso-wrap-distance-top:0pt;mso-wrap-distance-bottom:0pt;margin-top:12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er Verzehr mitgebrachter Speisen und Getränke ist im Spiellokal nicht gestattet. Alkoholfreie Getränke sind im Spielsaal durch Pauschale abgedeck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s und Anmeldung unter:</w:t>
        <w:br/>
      </w:r>
      <w:hyperlink r:id="rId6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gerhardmeiwald@gmx.de</w:t>
        </w:r>
      </w:hyperlink>
      <w:r>
        <w:rPr>
          <w:rFonts w:cs="Arial" w:ascii="Arial" w:hAnsi="Arial"/>
          <w:b/>
          <w:sz w:val="28"/>
          <w:szCs w:val="28"/>
        </w:rPr>
        <w:br/>
        <w:t>0177 73 61 219</w:t>
        <w:br/>
        <w:t>Möhlenweg 10</w:t>
        <w:br/>
        <w:t>25792 Neuenkirchen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9480</wp:posOffset>
            </wp:positionH>
            <wp:positionV relativeFrom="paragraph">
              <wp:posOffset>95885</wp:posOffset>
            </wp:positionV>
            <wp:extent cx="3922395" cy="83693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83693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8. Offene Senioren-Einzelmeisterschaft </w:t>
        <w:br/>
        <w:t xml:space="preserve">von Schleswig-Holstein  </w:t>
        <w:br/>
        <w:t>25.09.2014 – 03.10.2014</w:t>
      </w:r>
    </w:p>
    <w:p>
      <w:pPr>
        <w:pStyle w:val="Normal"/>
        <w:ind w:left="1260" w:hanging="12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e</w:t>
      </w:r>
      <w:r>
        <w:rPr>
          <w:rFonts w:cs="Arial" w:ascii="Arial" w:hAnsi="Arial"/>
          <w:sz w:val="28"/>
          <w:szCs w:val="28"/>
        </w:rPr>
        <w:t>:</w:t>
        <w:tab/>
      </w:r>
    </w:p>
    <w:p>
      <w:pPr>
        <w:pStyle w:val="Normal"/>
        <w:ind w:left="1260" w:hanging="126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Persönliche Anmeldung</w:t>
      </w:r>
      <w:r>
        <w:rPr>
          <w:rFonts w:cs="Arial" w:ascii="Arial" w:hAnsi="Arial"/>
          <w:sz w:val="28"/>
          <w:szCs w:val="28"/>
        </w:rPr>
        <w:t xml:space="preserve"> im Spiellokal am</w:t>
      </w:r>
    </w:p>
    <w:p>
      <w:pPr>
        <w:pStyle w:val="Normal"/>
        <w:ind w:left="2124" w:firstLine="14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5.09.2014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on 13.00-14.00Uhr, 1.Runde 15.00 Uhr, 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e weiteren Runden jeweils 10.00Uh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hanging="14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eln: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8"/>
          <w:szCs w:val="28"/>
        </w:rPr>
        <w:t xml:space="preserve">9 Runden Schweizer System, </w:t>
        <w:br/>
        <w:t>40 Züge in 2 Std. + 30 Min. für den Rest der Partie</w:t>
        <w:br/>
        <w:t xml:space="preserve">Spielberechtigt: Frauen ab JG 1959, Männer ab JG 1954 </w:t>
      </w:r>
      <w:r>
        <w:rPr>
          <w:rFonts w:cs="Arial" w:ascii="Arial" w:hAnsi="Arial"/>
          <w:b/>
          <w:sz w:val="28"/>
          <w:szCs w:val="28"/>
        </w:rPr>
        <w:t>DWZ Auswertung – Elo -Auswertung</w:t>
      </w:r>
      <w:r>
        <w:rPr>
          <w:rFonts w:cs="Arial" w:ascii="Arial" w:hAnsi="Arial"/>
          <w:sz w:val="28"/>
          <w:szCs w:val="28"/>
        </w:rPr>
        <w:t xml:space="preserve"> beantrag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meldung:</w:t>
        <w:tab/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8"/>
          <w:szCs w:val="28"/>
        </w:rPr>
        <w:t xml:space="preserve">bis 23. September 2014 an: </w:t>
        <w:br/>
        <w:t xml:space="preserve">Gerhard Meiwald, Möhlenweg 10, </w:t>
        <w:br/>
        <w:t xml:space="preserve">25792 Neuenkirchen 0177/ 7361219 </w:t>
        <w:br/>
        <w:t xml:space="preserve">e-mail: </w:t>
      </w:r>
      <w:hyperlink r:id="rId8">
        <w:r>
          <w:rPr>
            <w:rStyle w:val="InternetLink"/>
            <w:rFonts w:cs="Arial" w:ascii="Arial" w:hAnsi="Arial"/>
            <w:sz w:val="28"/>
            <w:szCs w:val="28"/>
          </w:rPr>
          <w:t>gerhardmeiwald@gmx.de</w:t>
        </w:r>
      </w:hyperlink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hanging="14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rtgeld: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sz w:val="28"/>
          <w:szCs w:val="28"/>
        </w:rPr>
        <w:t>95,--€ inclusive 9x5€ Getränkepauschale</w:t>
      </w:r>
      <w:r>
        <w:rPr>
          <w:rFonts w:cs="Arial" w:ascii="Arial" w:hAnsi="Arial"/>
          <w:sz w:val="28"/>
          <w:szCs w:val="28"/>
        </w:rPr>
        <w:t xml:space="preserve">. </w:t>
        <w:br/>
        <w:t xml:space="preserve">Zahlbar bis 23.September 2014 </w:t>
        <w:br/>
        <w:t>Schachverband Schleswig-Holstein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8"/>
          <w:szCs w:val="28"/>
          <w:lang w:val="en-US" w:eastAsia="de-DE"/>
        </w:rPr>
      </w:pPr>
      <w:r>
        <w:rPr>
          <w:rFonts w:cs="Arial" w:ascii="Arial" w:hAnsi="Arial"/>
          <w:sz w:val="28"/>
          <w:szCs w:val="28"/>
          <w:lang w:val="en-US" w:eastAsia="de-DE"/>
        </w:rPr>
        <w:t>Volksbank Stormarn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8"/>
          <w:szCs w:val="28"/>
          <w:lang w:val="en-US" w:eastAsia="de-DE"/>
        </w:rPr>
      </w:pPr>
      <w:r>
        <w:rPr>
          <w:rFonts w:cs="Arial" w:ascii="Arial" w:hAnsi="Arial"/>
          <w:sz w:val="28"/>
          <w:szCs w:val="28"/>
          <w:lang w:val="en-US" w:eastAsia="de-DE"/>
        </w:rPr>
        <w:t>BLZ 20190109 / BIC GENODEF1HH4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8"/>
          <w:szCs w:val="28"/>
          <w:lang w:val="en-US" w:eastAsia="de-DE"/>
        </w:rPr>
      </w:pPr>
      <w:r>
        <w:rPr>
          <w:rFonts w:cs="Arial" w:ascii="Arial" w:hAnsi="Arial"/>
          <w:sz w:val="28"/>
          <w:szCs w:val="28"/>
          <w:lang w:val="en-US" w:eastAsia="de-DE"/>
        </w:rPr>
        <w:t>Kontonummer 30607560 / IBAN DE14201901090030607560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ichwort OSEM 2014</w:t>
      </w:r>
    </w:p>
    <w:p>
      <w:pPr>
        <w:pStyle w:val="Normal"/>
        <w:ind w:left="1416" w:hanging="14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ilnehmer: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s Platzgründen ist die </w:t>
      </w:r>
      <w:r>
        <w:rPr>
          <w:rFonts w:cs="Arial" w:ascii="Arial" w:hAnsi="Arial"/>
          <w:b/>
          <w:sz w:val="28"/>
          <w:szCs w:val="28"/>
        </w:rPr>
        <w:t>Teilnehmerzahl auf 200 Spieler</w:t>
      </w:r>
      <w:r>
        <w:rPr>
          <w:rFonts w:cs="Arial" w:ascii="Arial" w:hAnsi="Arial"/>
          <w:sz w:val="28"/>
          <w:szCs w:val="28"/>
        </w:rPr>
        <w:t xml:space="preserve"> begrenzt. Die Zulassung erfolgt nach Anmeldedatum.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e ELO-Auswertung verlangt von jedem Spieler eine gültige FIDE ID. Spieler ohne FIDE ID müssen sich mindestens 4 Wochen vor Turnierbeginn beim Veranstalter melde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416" w:hanging="14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terkunft:</w:t>
      </w:r>
    </w:p>
    <w:p>
      <w:pPr>
        <w:pStyle w:val="Normal"/>
        <w:tabs>
          <w:tab w:val="clear" w:pos="708"/>
          <w:tab w:val="left" w:pos="1260" w:leader="none"/>
        </w:tabs>
        <w:ind w:left="1416" w:hanging="14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t xml:space="preserve">Tourismus Marketing Service Büsum GmbH Zentrale Zimmervermittlung </w:t>
      </w:r>
      <w:r>
        <w:rPr>
          <w:rFonts w:cs="Arial" w:ascii="Arial" w:hAnsi="Arial"/>
          <w:b/>
          <w:sz w:val="28"/>
          <w:szCs w:val="28"/>
        </w:rPr>
        <w:t xml:space="preserve">04834/ 90 91 10 </w:t>
      </w:r>
      <w:r>
        <w:rPr>
          <w:rFonts w:cs="Arial" w:ascii="Arial" w:hAnsi="Arial"/>
          <w:sz w:val="28"/>
          <w:szCs w:val="28"/>
        </w:rPr>
        <w:t xml:space="preserve">e-mail: </w:t>
      </w:r>
      <w:hyperlink r:id="rId9">
        <w:r>
          <w:rPr>
            <w:rStyle w:val="InternetLink"/>
            <w:rFonts w:cs="Arial" w:ascii="Arial" w:hAnsi="Arial"/>
            <w:sz w:val="28"/>
            <w:szCs w:val="28"/>
          </w:rPr>
          <w:t>zzv@buesum.de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irmherr: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ik Schwartau </w:t>
        <w:br/>
        <w:t>Bürgermeister des Nordsee-Heilbades Büsum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-146050</wp:posOffset>
                </wp:positionV>
                <wp:extent cx="41148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Unsere Sieger des Jahres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-11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Unsere Sieger des Jahres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980815" cy="16522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65227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is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1.Platz </w:t>
        <w:tab/>
        <w:tab/>
        <w:t>500,00€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.Platz </w:t>
        <w:tab/>
        <w:tab/>
        <w:t>400,00€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3.Platz </w:t>
        <w:tab/>
        <w:tab/>
        <w:t>300,00€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Platz</w:t>
        <w:tab/>
        <w:tab/>
        <w:t>250,00€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.Platz</w:t>
        <w:tab/>
        <w:tab/>
        <w:t>200,00€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.Platz</w:t>
        <w:tab/>
        <w:tab/>
        <w:t>150,00€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.Platz</w:t>
        <w:tab/>
        <w:tab/>
        <w:t>100,00€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.SH </w:t>
        <w:tab/>
        <w:t>100,00€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.Frau </w:t>
        <w:tab/>
        <w:t>100,00€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.Nestor </w:t>
        <w:tab/>
        <w:t>100,00€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eitere Sachpreise für Ratinggruppen und Platzierte , keine Doppelpreise.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Preise sind garantiert ab 150 Teilnehmern.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lbstverständlich bieten wir den Teilnehmern wie gewohnt ein Blitzturnier an und oder wenn gewünscht auch ein Schnellschachturnier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432175" cy="19462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194627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s Nordseebad Büsum bietet zahlreiche attraktive touristische Möglichkeiten, die auch Mitreisenden Partnern einen unterhaltsamen Aufenthalt verspreche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56130" cy="128714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28714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iffsausflüge (u.a. Helgoland, Seehundbänke, Hafenrundfahrt, Küstenfahrt</w:t>
      </w:r>
    </w:p>
    <w:p>
      <w:pPr>
        <w:pStyle w:val="Normal"/>
        <w:numPr>
          <w:ilvl w:val="0"/>
          <w:numId w:val="1"/>
        </w:numPr>
        <w:spacing w:before="80" w:after="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ttwanderung</w:t>
      </w:r>
    </w:p>
    <w:p>
      <w:pPr>
        <w:pStyle w:val="Normal"/>
        <w:spacing w:before="80" w:after="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056130" cy="127825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27825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seumshafen</w:t>
      </w:r>
    </w:p>
    <w:p>
      <w:pPr>
        <w:pStyle w:val="Normal"/>
        <w:numPr>
          <w:ilvl w:val="0"/>
          <w:numId w:val="1"/>
        </w:numPr>
        <w:spacing w:before="80" w:after="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llenbad</w:t>
      </w:r>
    </w:p>
    <w:p>
      <w:pPr>
        <w:pStyle w:val="Normal"/>
        <w:spacing w:before="80" w:after="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056130" cy="127825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27825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anker Hans (Sturmflutenwelt)</w:t>
      </w:r>
    </w:p>
    <w:p>
      <w:pPr>
        <w:pStyle w:val="Normal"/>
        <w:numPr>
          <w:ilvl w:val="0"/>
          <w:numId w:val="1"/>
        </w:numPr>
        <w:spacing w:before="80" w:after="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sundheit und Wellness (u.a. Vitamaris)</w:t>
      </w:r>
    </w:p>
    <w:p>
      <w:pPr>
        <w:pStyle w:val="Normal"/>
        <w:numPr>
          <w:ilvl w:val="0"/>
          <w:numId w:val="1"/>
        </w:numPr>
        <w:spacing w:before="80" w:after="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elseitige Gastronomieangebote</w:t>
      </w:r>
    </w:p>
    <w:p>
      <w:pPr>
        <w:pStyle w:val="Normal"/>
        <w:numPr>
          <w:ilvl w:val="0"/>
          <w:numId w:val="1"/>
        </w:numPr>
        <w:spacing w:before="80" w:after="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dersperrwerk</w:t>
      </w:r>
    </w:p>
    <w:p>
      <w:pPr>
        <w:pStyle w:val="Normal"/>
        <w:numPr>
          <w:ilvl w:val="0"/>
          <w:numId w:val="1"/>
        </w:numPr>
        <w:spacing w:before="80" w:after="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hlosseum</w:t>
      </w:r>
    </w:p>
    <w:p>
      <w:pPr>
        <w:pStyle w:val="Normal"/>
        <w:numPr>
          <w:ilvl w:val="0"/>
          <w:numId w:val="1"/>
        </w:numPr>
        <w:spacing w:before="80" w:after="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bersdorf Steinzeitpark</w:t>
      </w:r>
    </w:p>
    <w:p>
      <w:pPr>
        <w:pStyle w:val="Normal"/>
        <w:spacing w:before="80" w:after="80"/>
        <w:ind w:left="36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715000" cy="1143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>Tourismus Marketing Service Büsum GmbH</w:t>
                              <w:br/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8"/>
                                  <w:szCs w:val="28"/>
                                  <w:lang w:val="en-GB"/>
                                </w:rPr>
                                <w:t>www.buesum.d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br/>
                              <w:t xml:space="preserve">E-Mail: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8"/>
                                  <w:szCs w:val="28"/>
                                  <w:lang w:val="en-GB"/>
                                </w:rPr>
                                <w:t>info@buesum.d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shd w:fill="FDF8E8" w:val="clear"/>
                                <w:lang w:val="en-GB"/>
                              </w:rPr>
                              <w:t>(0 48 34) 909-1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0pt;mso-wrap-distance-left:9.05pt;mso-wrap-distance-right:9.05pt;mso-wrap-distance-top:0pt;mso-wrap-distance-bottom:0pt;margin-top:6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  <w:t>Tourismus Marketing Service Büsum GmbH</w:t>
                        <w:br/>
                      </w: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28"/>
                            <w:szCs w:val="28"/>
                            <w:lang w:val="en-GB"/>
                          </w:rPr>
                          <w:t>www.buesum.de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  <w:br/>
                        <w:t xml:space="preserve">E-Mail: </w:t>
                      </w: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8"/>
                            <w:szCs w:val="28"/>
                            <w:lang w:val="en-GB"/>
                          </w:rPr>
                          <w:t>info@buesum.de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  <w:shd w:fill="FDF8E8" w:val="clear"/>
                          <w:lang w:val="en-GB"/>
                        </w:rPr>
                        <w:t>(0 48 34) 909-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schachverband-sh.de/referate/seniorenschach.html" TargetMode="External"/><Relationship Id="rId7" Type="http://schemas.openxmlformats.org/officeDocument/2006/relationships/image" Target="media/image5.wmf"/><Relationship Id="rId8" Type="http://schemas.openxmlformats.org/officeDocument/2006/relationships/hyperlink" Target="mailto:gerhardmeiwald@gmx.de" TargetMode="External"/><Relationship Id="rId9" Type="http://schemas.openxmlformats.org/officeDocument/2006/relationships/hyperlink" Target="mailto:zzv@buesum.de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hyperlink" Target="http://www.buesum.de/" TargetMode="External"/><Relationship Id="rId16" Type="http://schemas.openxmlformats.org/officeDocument/2006/relationships/hyperlink" Target="mailto:info@buesum.de" TargetMode="External"/><Relationship Id="rId17" Type="http://schemas.openxmlformats.org/officeDocument/2006/relationships/hyperlink" Target="http://www.buesum.de/" TargetMode="External"/><Relationship Id="rId18" Type="http://schemas.openxmlformats.org/officeDocument/2006/relationships/hyperlink" Target="mailto:info@buesum.de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30:00Z</dcterms:created>
  <dc:creator>Gerhard</dc:creator>
  <dc:description/>
  <cp:keywords/>
  <dc:language>en-US</dc:language>
  <cp:lastModifiedBy>Gerhard</cp:lastModifiedBy>
  <dcterms:modified xsi:type="dcterms:W3CDTF">2014-03-24T14:30:00Z</dcterms:modified>
  <cp:revision>2</cp:revision>
  <dc:subject/>
  <dc:title>Senioren-Einzelmeisterschaft</dc:title>
</cp:coreProperties>
</file>