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losung der 2.Runde des Seniorenmannschaftspokals 2013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Schachfreun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rgebnisse der 1.Runde laut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V Leck von 1889</w:t>
        <w:tab/>
        <w:tab/>
        <w:t>-</w:t>
        <w:tab/>
        <w:t>SK Kaltenkirch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Wolfgang Ipsen</w:t>
        <w:tab/>
        <w:tab/>
        <w:tab/>
        <w:t>-</w:t>
        <w:tab/>
        <w:t>Helmut Kracht</w:t>
        <w:tab/>
        <w:tab/>
        <w:t>0,5: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Dietlind Meinke</w:t>
        <w:tab/>
        <w:tab/>
        <w:tab/>
        <w:t>-</w:t>
        <w:tab/>
        <w:t>Gerhard Holzberg</w:t>
        <w:tab/>
        <w:tab/>
        <w:t>0,5: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Richard Knott</w:t>
        <w:tab/>
        <w:tab/>
        <w:tab/>
        <w:t>-</w:t>
        <w:tab/>
        <w:t>Dietrich Howe</w:t>
        <w:tab/>
        <w:tab/>
        <w:t>1   :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Günter Knoop</w:t>
        <w:tab/>
        <w:tab/>
        <w:tab/>
        <w:t>-</w:t>
        <w:tab/>
        <w:t>Herbert Ketelsen</w:t>
        <w:tab/>
        <w:tab/>
        <w:t>1   : 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amt</w:t>
        <w:tab/>
        <w:tab/>
        <w:tab/>
        <w:tab/>
        <w:tab/>
        <w:tab/>
        <w:tab/>
        <w:tab/>
        <w:tab/>
        <w:t>3   :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 Eutin von 1875</w:t>
        <w:tab/>
        <w:tab/>
        <w:t>-</w:t>
        <w:tab/>
        <w:t>SK Brunsbüttel von 19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Hans-Joachim Dombrowski</w:t>
        <w:tab/>
        <w:t>-</w:t>
        <w:tab/>
        <w:t>Dieter Muhlack</w:t>
        <w:tab/>
        <w:tab/>
        <w:t>0   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xel Ehlert</w:t>
        <w:tab/>
        <w:tab/>
        <w:tab/>
        <w:t>-</w:t>
        <w:tab/>
        <w:t>Hans-Ulrich Jürgensen</w:t>
        <w:tab/>
        <w:t>0   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Jochen Kohagen</w:t>
        <w:tab/>
        <w:tab/>
        <w:tab/>
        <w:t>-</w:t>
        <w:tab/>
        <w:t>Axel Bittner</w:t>
        <w:tab/>
        <w:tab/>
        <w:tab/>
        <w:t>0   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Dietrich Schiemann</w:t>
        <w:tab/>
        <w:tab/>
        <w:t>-</w:t>
        <w:tab/>
        <w:t>Rainer Kell</w:t>
        <w:tab/>
        <w:tab/>
        <w:tab/>
        <w:t>0,5:0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amt</w:t>
        <w:tab/>
        <w:tab/>
        <w:tab/>
        <w:tab/>
        <w:tab/>
        <w:tab/>
        <w:tab/>
        <w:tab/>
        <w:tab/>
        <w:t>0,5:3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ler SG von 1884/Meerbauer  -</w:t>
        <w:tab/>
        <w:t>Ahrensburger TS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Joachim Neumann</w:t>
        <w:tab/>
        <w:tab/>
        <w:t>-</w:t>
        <w:tab/>
        <w:t>Jürgen Dümmke</w:t>
        <w:tab/>
        <w:tab/>
        <w:t>1   :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Joachim Kornrumpf</w:t>
        <w:tab/>
        <w:tab/>
        <w:t>-</w:t>
        <w:tab/>
        <w:t>Erwin Lehmann</w:t>
        <w:tab/>
        <w:tab/>
        <w:t>1   :   0</w:t>
      </w:r>
    </w:p>
    <w:p>
      <w:pPr>
        <w:pStyle w:val="Normal"/>
        <w:rPr/>
      </w:pPr>
      <w:r>
        <w:rPr>
          <w:sz w:val="28"/>
          <w:szCs w:val="28"/>
        </w:rPr>
        <w:t>3 Hans-Jürgen Hahne</w:t>
        <w:tab/>
        <w:tab/>
        <w:t>-</w:t>
        <w:tab/>
        <w:t>Gert Henkel</w:t>
        <w:tab/>
        <w:tab/>
        <w:tab/>
        <w:t>1   :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Manfred Zimmermann</w:t>
        <w:tab/>
        <w:tab/>
        <w:t>-</w:t>
        <w:tab/>
        <w:t>Wolfgang Suchanek</w:t>
        <w:tab/>
        <w:t>0.5:0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amt</w:t>
        <w:tab/>
        <w:tab/>
        <w:tab/>
        <w:tab/>
        <w:tab/>
        <w:tab/>
        <w:tab/>
        <w:tab/>
        <w:tab/>
        <w:t>3,5:0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sumer SV von 1898</w:t>
        <w:tab/>
        <w:tab/>
        <w:t>-</w:t>
        <w:tab/>
        <w:t>Schwarzenbeker 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laus Seeck</w:t>
        <w:tab/>
        <w:tab/>
        <w:tab/>
        <w:t>-</w:t>
        <w:tab/>
        <w:t>Klaus Dieter Kühl</w:t>
        <w:tab/>
        <w:tab/>
        <w:t>0   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Gerhard Meiwald</w:t>
        <w:tab/>
        <w:tab/>
        <w:t>-</w:t>
        <w:tab/>
        <w:t>Gunnar Burmester</w:t>
        <w:tab/>
        <w:tab/>
        <w:t>0   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Hubert Butkereit</w:t>
        <w:tab/>
        <w:tab/>
        <w:tab/>
        <w:t>-</w:t>
        <w:tab/>
        <w:t>Norbert Raum</w:t>
        <w:tab/>
        <w:tab/>
        <w:t>0   :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Waldemar Link</w:t>
        <w:tab/>
        <w:tab/>
        <w:tab/>
        <w:t>-</w:t>
        <w:tab/>
        <w:t>Günter Kolbe</w:t>
        <w:tab/>
        <w:tab/>
        <w:t>1   : 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amt</w:t>
        <w:tab/>
        <w:tab/>
        <w:tab/>
        <w:tab/>
        <w:tab/>
        <w:tab/>
        <w:tab/>
        <w:tab/>
        <w:tab/>
        <w:t>1   :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it erreichen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MTV Leck von 1889, </w:t>
        <w:tab/>
        <w:t>SK Brunsbüttel von 1925, Kieler SG von 1884/Meerbauer  und Schwarzenbeker SK die 2.Ru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uslosung der 2.Runde ergab folgende Paarun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chwarzenbeker SK</w:t>
        <w:tab/>
        <w:tab/>
        <w:tab/>
        <w:t xml:space="preserve">-   </w:t>
        <w:tab/>
        <w:t>SG Turm Kiel von 1910</w:t>
      </w:r>
    </w:p>
    <w:p>
      <w:pPr>
        <w:pStyle w:val="Normal"/>
        <w:rPr/>
      </w:pPr>
      <w:r>
        <w:rPr>
          <w:b/>
          <w:sz w:val="28"/>
          <w:szCs w:val="28"/>
        </w:rPr>
        <w:t>2 SK Brunsbüttel von 1925</w:t>
        <w:tab/>
        <w:tab/>
        <w:t>-</w:t>
        <w:tab/>
        <w:t xml:space="preserve">Lübecker S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Kieler SG von 1884/Meerbauer</w:t>
        <w:tab/>
        <w:t>-</w:t>
        <w:tab/>
        <w:t>SV VHS Rendsbu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SC Agon Neumünster</w:t>
        <w:tab/>
        <w:tab/>
        <w:tab/>
        <w:t>-</w:t>
        <w:tab/>
        <w:t>MTV Leck von 18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annschaftsführer der betroffenen Mannschaften vereinbaren e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ltermin und melden das Ergebnis bitte per mail an Gerhard Meiwa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hardmeiwald@gmx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antwortlich für die Meldung ist der Verein mit Heimre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letzte mögliche Spieltag der Runde ist der 08.März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folgt nicht vorher ein einvernehmlicher Termin ist dies der festgesetz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lter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enkirchen, den 12.Januar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hard Meiw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orenreferent des Schachverbandes S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18:00Z</dcterms:created>
  <dc:creator>Gerhard</dc:creator>
  <dc:description/>
  <dc:language>en-US</dc:language>
  <cp:lastModifiedBy>DScharf</cp:lastModifiedBy>
  <dcterms:modified xsi:type="dcterms:W3CDTF">2014-01-12T20:18:00Z</dcterms:modified>
  <cp:revision>2</cp:revision>
  <dc:subject/>
  <dc:title>Auslosung der 2</dc:title>
</cp:coreProperties>
</file>