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26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3" t="15967" r="24466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85265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3" t="15967" r="24466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ffene Heider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dtmeisterschaft 20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Turniermodus:</w:t>
        <w:tab/>
        <w:tab/>
        <w:t>7 Runden Schweizer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 Stunden für 40 Zü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0 Minuten für den Rest der Par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geld:</w:t>
        <w:tab/>
        <w:tab/>
        <w:tab/>
        <w:t>€ 15,00 am 24.Janua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€ 10,00 für Jugendliche nach dem 01.01.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ielort:</w:t>
        <w:tab/>
        <w:tab/>
        <w:tab/>
      </w:r>
      <w:r>
        <w:rPr>
          <w:sz w:val="36"/>
          <w:szCs w:val="36"/>
        </w:rPr>
        <w:t>Bürgerhaus Heide, Neue Anlage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ielplan:</w:t>
        <w:tab/>
        <w:tab/>
        <w:tab/>
      </w:r>
      <w:r>
        <w:rPr>
          <w:b/>
          <w:sz w:val="36"/>
          <w:szCs w:val="36"/>
        </w:rPr>
        <w:t>jeweils Freitags um 19.30Uhr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.Runde</w:t>
        <w:tab/>
        <w:t>24.Janua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Runde</w:t>
        <w:tab/>
        <w:t>31.Janua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Runde</w:t>
        <w:tab/>
        <w:t>14.Februa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Runde</w:t>
        <w:tab/>
        <w:t>28.Februa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Runde</w:t>
        <w:tab/>
        <w:t>07.März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6.Runde </w:t>
        <w:tab/>
        <w:t>21.März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7.Runde </w:t>
        <w:tab/>
        <w:t>28.März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gerehrung und Blitzturnier      </w:t>
        <w:tab/>
        <w:t>11.April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isgelder</w:t>
        <w:tab/>
        <w:tab/>
        <w:tab/>
        <w:t>1.Platz</w:t>
        <w:tab/>
        <w:t>7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Platz</w:t>
        <w:tab/>
        <w:t>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Platz</w:t>
        <w:tab/>
        <w:t>3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tere Geld und Sachpreise richten sich nach der Teilnehmerzahl. Die Teilnehmerzahl ist auf 40 beschrä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ilnehmer werden nach eingehender Anmeldung registriert und erhalten eine Bestätig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eldung bitte an: Gerhard Meiwald 04837/902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r </w:t>
      </w:r>
      <w:hyperlink r:id="rId4">
        <w:r>
          <w:rPr>
            <w:rStyle w:val="InternetLink"/>
            <w:color w:val="000000"/>
            <w:sz w:val="28"/>
            <w:szCs w:val="28"/>
          </w:rPr>
          <w:t>gerhardmeiwald@gmx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Gerhard Meiwal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rsitzender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V VHS He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hardmeiwald@gmx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0:00Z</dcterms:created>
  <dc:creator>Gerhard</dc:creator>
  <dc:description/>
  <cp:keywords/>
  <dc:language>en-US</dc:language>
  <cp:lastModifiedBy>Gerhard</cp:lastModifiedBy>
  <cp:lastPrinted>2013-12-03T17:58:00Z</cp:lastPrinted>
  <dcterms:modified xsi:type="dcterms:W3CDTF">2013-12-03T17:00:00Z</dcterms:modified>
  <cp:revision>2</cp:revision>
  <dc:subject/>
  <dc:title/>
</cp:coreProperties>
</file>