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nschaftsmeldungen und Aufstellungen von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hrensburger TS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F: Erwin Lehma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senhof E 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926 Ahrensbu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102/467505  mobil 0175/41337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2">
        <w:r>
          <w:rPr>
            <w:rStyle w:val="InternetLink"/>
            <w:sz w:val="28"/>
            <w:szCs w:val="28"/>
          </w:rPr>
          <w:t>erwin.lehmann@hotmail.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Jürgen Dümmke</w:t>
        <w:tab/>
        <w:tab/>
        <w:tab/>
        <w:tab/>
        <w:t>19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Erwin Lehmann</w:t>
        <w:tab/>
        <w:tab/>
        <w:tab/>
        <w:tab/>
        <w:t>18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Gert Henkel</w:t>
        <w:tab/>
        <w:tab/>
        <w:tab/>
        <w:tab/>
        <w:t>17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Wolfgang Suchanek</w:t>
        <w:tab/>
        <w:tab/>
        <w:tab/>
        <w:t>17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Klaus Hilbig</w:t>
        <w:tab/>
        <w:tab/>
        <w:tab/>
        <w:tab/>
        <w:t>15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Gerhard Hölzel</w:t>
        <w:tab/>
        <w:tab/>
        <w:tab/>
        <w:tab/>
        <w:t>1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Helmut Lange</w:t>
        <w:tab/>
        <w:tab/>
        <w:tab/>
        <w:tab/>
        <w:t>1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Armin Hermann</w:t>
        <w:tab/>
        <w:tab/>
        <w:tab/>
        <w:tab/>
        <w:t>1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übecker SV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F: Eckhard Stomprowski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eimsiede 1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3558 Lübec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451/ 57811   mobil 0178/18738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il: </w:t>
      </w:r>
      <w:hyperlink r:id="rId3">
        <w:r>
          <w:rPr>
            <w:rStyle w:val="InternetLink"/>
            <w:sz w:val="28"/>
            <w:szCs w:val="28"/>
          </w:rPr>
          <w:t>estom@t-online.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ellokal: LSV Klubhe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phienstr.19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60 Lüb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51/78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FM Boris Gruzmann</w:t>
        <w:tab/>
        <w:tab/>
        <w:tab/>
        <w:t>2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IM Sergej Salov</w:t>
        <w:tab/>
        <w:tab/>
        <w:tab/>
        <w:tab/>
        <w:t>2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Prof.Dr.Horst Mentlein</w:t>
        <w:tab/>
        <w:tab/>
        <w:tab/>
        <w:t>1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Ulrich Böttcher</w:t>
        <w:tab/>
        <w:tab/>
        <w:tab/>
        <w:tab/>
        <w:t>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Dr.Stefan Lübeck</w:t>
        <w:tab/>
        <w:tab/>
        <w:tab/>
        <w:t>19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Mikhail Schneider</w:t>
        <w:tab/>
        <w:tab/>
        <w:tab/>
        <w:t>1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Jürgen Erich</w:t>
        <w:tab/>
        <w:tab/>
        <w:tab/>
        <w:tab/>
        <w:t>17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Eckhard Stomprowski</w:t>
        <w:tab/>
        <w:tab/>
        <w:tab/>
        <w:t>16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Volker Vogelsang</w:t>
        <w:tab/>
        <w:tab/>
        <w:tab/>
        <w:t>1646</w:t>
      </w:r>
    </w:p>
    <w:p>
      <w:pPr>
        <w:pStyle w:val="Normal"/>
        <w:rPr/>
      </w:pPr>
      <w:r>
        <w:rPr>
          <w:sz w:val="28"/>
          <w:szCs w:val="28"/>
        </w:rPr>
        <w:t>10Wolfgang Clemens</w:t>
        <w:tab/>
        <w:tab/>
        <w:tab/>
        <w:t>1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Vjatscheslav Zalkin</w:t>
        <w:tab/>
        <w:tab/>
        <w:tab/>
        <w:t>17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Joachim Rieckhoff</w:t>
        <w:tab/>
        <w:tab/>
        <w:tab/>
        <w:t>15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Jens-Peter Maly</w:t>
        <w:tab/>
        <w:tab/>
        <w:tab/>
        <w:tab/>
        <w:t>1500</w:t>
      </w:r>
    </w:p>
    <w:p>
      <w:pPr>
        <w:pStyle w:val="Normal"/>
        <w:rPr/>
      </w:pPr>
      <w:r>
        <w:rPr>
          <w:sz w:val="28"/>
          <w:szCs w:val="28"/>
        </w:rPr>
        <w:t>14Max-Udo Limberg</w:t>
        <w:tab/>
        <w:tab/>
        <w:tab/>
        <w:t>15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Elke Böttcher</w:t>
        <w:tab/>
        <w:tab/>
        <w:tab/>
        <w:tab/>
        <w:t>15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Prof.Dr.Eberhard Schwinger</w:t>
        <w:tab/>
        <w:tab/>
        <w:t>1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Dr.Dietmar Obal</w:t>
        <w:tab/>
        <w:tab/>
        <w:tab/>
        <w:t>1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Hermann von Koenen</w:t>
        <w:tab/>
        <w:tab/>
        <w:tab/>
        <w:t>1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Prof.Dr.Holger Kirchner</w:t>
        <w:tab/>
        <w:tab/>
        <w:t>10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Dr.Michael Knaack</w:t>
        <w:tab/>
        <w:tab/>
        <w:tab/>
        <w:t>1090</w:t>
      </w:r>
    </w:p>
    <w:p>
      <w:pPr>
        <w:pStyle w:val="Normal"/>
        <w:rPr/>
      </w:pPr>
      <w:r>
        <w:rPr>
          <w:sz w:val="28"/>
          <w:szCs w:val="28"/>
        </w:rPr>
        <w:t>21Hans-Jürgen Oldenburg</w:t>
        <w:tab/>
        <w:tab/>
        <w:t>-</w:t>
      </w:r>
    </w:p>
    <w:p>
      <w:pPr>
        <w:pStyle w:val="Normal"/>
        <w:rPr/>
      </w:pPr>
      <w:r>
        <w:rPr>
          <w:sz w:val="28"/>
          <w:szCs w:val="28"/>
        </w:rPr>
        <w:t>22Michael Krohn</w:t>
        <w:tab/>
        <w:tab/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warzenbeker Schachk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F: Karl-Heinz Zess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ögers Kamp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93 Schwarzen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151/ 4405</w:t>
        <w:tab/>
        <w:t xml:space="preserve">     Fax: 04151/833099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mail: </w:t>
      </w:r>
      <w:hyperlink r:id="rId4">
        <w:r>
          <w:rPr>
            <w:rStyle w:val="InternetLink"/>
            <w:sz w:val="28"/>
            <w:szCs w:val="28"/>
            <w:lang w:val="fr-FR"/>
          </w:rPr>
          <w:t>karl-heinz.zessin@t-online.d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ellokal: Seniorenzentrum „Alte Oberförsterei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örnerplatz 5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21493 Schwarzen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04151/801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Klaus Dieter Kühl</w:t>
        <w:tab/>
        <w:tab/>
        <w:t>19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Gunnar Burmester</w:t>
        <w:tab/>
        <w:tab/>
        <w:t>18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Bernd Roggon</w:t>
        <w:tab/>
        <w:tab/>
        <w:tab/>
        <w:t>18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Norbert Raum</w:t>
        <w:tab/>
        <w:tab/>
        <w:tab/>
        <w:t>18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Manfred Dürer</w:t>
        <w:tab/>
        <w:tab/>
        <w:tab/>
        <w:t>1766</w:t>
      </w:r>
    </w:p>
    <w:p>
      <w:pPr>
        <w:pStyle w:val="Normal"/>
        <w:rPr/>
      </w:pPr>
      <w:r>
        <w:rPr>
          <w:sz w:val="28"/>
          <w:szCs w:val="28"/>
        </w:rPr>
        <w:t>6 Helmut Baer</w:t>
        <w:tab/>
        <w:tab/>
        <w:tab/>
        <w:t>18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Günter Kolbe</w:t>
        <w:tab/>
        <w:tab/>
        <w:tab/>
        <w:t>1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Dr.Gisbert Claassen</w:t>
        <w:tab/>
        <w:tab/>
        <w:t>17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Mukesh Rai</w:t>
        <w:tab/>
        <w:tab/>
        <w:tab/>
        <w:t>1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Ernst Dyck</w:t>
        <w:tab/>
        <w:tab/>
        <w:tab/>
        <w:t>14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Heinrich Steffens</w:t>
        <w:tab/>
        <w:tab/>
        <w:t>1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Günter Bartels</w:t>
        <w:tab/>
        <w:tab/>
        <w:tab/>
        <w:t>1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Karl-Heinz Budik</w:t>
        <w:tab/>
        <w:tab/>
        <w:t>1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Karl-Heinz Zessin</w:t>
        <w:tab/>
        <w:tab/>
        <w:t>16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V Eutin von 187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F: Hans-Joachim Dombrowski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4521/ 185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il: </w:t>
      </w:r>
      <w:hyperlink r:id="rId5">
        <w:r>
          <w:rPr>
            <w:rStyle w:val="InternetLink"/>
            <w:sz w:val="28"/>
            <w:szCs w:val="28"/>
            <w:lang w:val="en-GB"/>
          </w:rPr>
          <w:t>hajodom@t-online.de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Rainer Gehrmann</w:t>
        <w:tab/>
        <w:tab/>
        <w:t>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Dorit Gehrmann</w:t>
        <w:tab/>
        <w:tab/>
        <w:tab/>
        <w:t>1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Hans-Joachim Dombrowski</w:t>
        <w:tab/>
        <w:t>1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Wolfgang Schönherr</w:t>
        <w:tab/>
        <w:tab/>
        <w:t>17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Michael Schiller</w:t>
        <w:tab/>
        <w:tab/>
        <w:tab/>
        <w:t>16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Axel Ehlert</w:t>
        <w:tab/>
        <w:tab/>
        <w:tab/>
        <w:t>1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Jochen Kohagen </w:t>
        <w:tab/>
        <w:tab/>
        <w:t>15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Harald Schmidt</w:t>
        <w:tab/>
        <w:tab/>
        <w:tab/>
        <w:t>1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Dietrich Schiemann</w:t>
        <w:tab/>
        <w:tab/>
        <w:t>1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Peter Eigenmann</w:t>
        <w:tab/>
        <w:tab/>
        <w:t>1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eler SG von 1884 / Meerbau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F: Manfred Zimmerman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il: </w:t>
      </w:r>
      <w:hyperlink r:id="rId6">
        <w:r>
          <w:rPr>
            <w:rStyle w:val="InternetLink"/>
            <w:sz w:val="28"/>
            <w:szCs w:val="28"/>
            <w:lang w:val="en-GB"/>
          </w:rPr>
          <w:t>mzimmer11@gmx.de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Joachim Neumann</w:t>
        <w:tab/>
        <w:tab/>
        <w:t>2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Prof.Dr.Joachim Kornrumpf</w:t>
        <w:tab/>
        <w:t>19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Hans-Jürgen Hahne</w:t>
        <w:tab/>
        <w:tab/>
        <w:t>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Ingo Firnhaber</w:t>
        <w:tab/>
        <w:tab/>
        <w:tab/>
        <w:t>19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Franz Felser</w:t>
        <w:tab/>
        <w:tab/>
        <w:tab/>
        <w:t>18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Hans-Jürgen Scepanik</w:t>
        <w:tab/>
        <w:tab/>
        <w:t>1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Manfred Zimmermann</w:t>
        <w:tab/>
        <w:tab/>
        <w:t>1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Dr.Michael Czank</w:t>
        <w:tab/>
        <w:tab/>
        <w:t>16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TV Leck von 1889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F: Günter Knoop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4662/271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il: </w:t>
      </w:r>
      <w:hyperlink r:id="rId7">
        <w:r>
          <w:rPr>
            <w:rStyle w:val="InternetLink"/>
            <w:sz w:val="28"/>
            <w:szCs w:val="28"/>
            <w:lang w:val="en-GB"/>
          </w:rPr>
          <w:t>knoop.leck@versanet.de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Dr.Burkhard Forbrich</w:t>
        <w:tab/>
        <w:tab/>
        <w:t>19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Niels Falsig</w:t>
        <w:tab/>
        <w:tab/>
        <w:tab/>
        <w:t>17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Wolfgang Ipsen</w:t>
        <w:tab/>
        <w:tab/>
        <w:tab/>
        <w:t>16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Dietlind Meinke</w:t>
        <w:tab/>
        <w:tab/>
        <w:tab/>
        <w:t>1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Richard Knott</w:t>
        <w:tab/>
        <w:tab/>
        <w:tab/>
        <w:t>16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Günter Knoop</w:t>
        <w:tab/>
        <w:tab/>
        <w:tab/>
        <w:t>1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Harald Andersson</w:t>
        <w:tab/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usumer SV von 18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F: Gerhard Meiwa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öhlenweg 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5792 Neuenkirc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4837/ 902374</w:t>
        <w:tab/>
        <w:tab/>
        <w:t>mobil 0177/ 73612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ail: </w:t>
      </w:r>
      <w:hyperlink r:id="rId8">
        <w:r>
          <w:rPr>
            <w:rStyle w:val="InternetLink"/>
            <w:sz w:val="32"/>
            <w:szCs w:val="32"/>
          </w:rPr>
          <w:t>gerhardmeiwald@gmx.d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Stefan Hecker</w:t>
        <w:tab/>
        <w:tab/>
        <w:tab/>
        <w:t>20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Klaus Seeck</w:t>
        <w:tab/>
        <w:tab/>
        <w:tab/>
        <w:t>19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Gerhard Meiwald</w:t>
        <w:tab/>
        <w:tab/>
        <w:t>17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Hubert Butkereit</w:t>
        <w:tab/>
        <w:tab/>
        <w:t>17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Waldemar Link</w:t>
        <w:tab/>
        <w:tab/>
        <w:t>17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Friedrich Clasen</w:t>
        <w:tab/>
        <w:tab/>
        <w:t>14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Kurt Pöppel</w:t>
        <w:tab/>
        <w:tab/>
        <w:tab/>
        <w:t>15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Hans-Hermann Lund</w:t>
        <w:tab/>
        <w:t>1426</w:t>
      </w:r>
    </w:p>
    <w:p>
      <w:pPr>
        <w:pStyle w:val="Normal"/>
        <w:rPr/>
      </w:pPr>
      <w:r>
        <w:rPr>
          <w:sz w:val="32"/>
          <w:szCs w:val="32"/>
        </w:rPr>
        <w:t>9 Willi Bormann</w:t>
        <w:tab/>
        <w:tab/>
        <w:t>10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V VHS Rendsbur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F: Manfred Plewka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4331/29753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il: </w:t>
      </w:r>
      <w:hyperlink r:id="rId9">
        <w:r>
          <w:rPr>
            <w:rStyle w:val="InternetLink"/>
            <w:sz w:val="28"/>
            <w:szCs w:val="28"/>
            <w:lang w:val="en-GB"/>
          </w:rPr>
          <w:t>manfred.plewka@t-online.de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Nikolai Quiring</w:t>
        <w:tab/>
        <w:tab/>
        <w:tab/>
        <w:t>1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Alexander</w:t>
        <w:tab/>
        <w:t xml:space="preserve">Berenstein    </w:t>
        <w:tab/>
        <w:t>1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Manfred Plewka</w:t>
        <w:tab/>
        <w:tab/>
        <w:tab/>
        <w:t>18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Günter Hamann</w:t>
        <w:tab/>
        <w:tab/>
        <w:tab/>
        <w:t>1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Jan Klügel</w:t>
        <w:tab/>
        <w:tab/>
        <w:tab/>
        <w:tab/>
        <w:t>1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Helmut Jensen</w:t>
        <w:tab/>
        <w:tab/>
        <w:tab/>
        <w:t>1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Klaus Henning Lemster</w:t>
        <w:tab/>
        <w:t>16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Eckhard Schierling</w:t>
        <w:tab/>
        <w:tab/>
        <w:t>1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Norbert Hanowski</w:t>
        <w:tab/>
        <w:tab/>
        <w:t>16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Gerd Wichmann</w:t>
        <w:tab/>
        <w:tab/>
        <w:t>15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Ernst August Reese</w:t>
        <w:tab/>
        <w:tab/>
        <w:t>14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Heinz Rammler</w:t>
        <w:tab/>
        <w:tab/>
        <w:tab/>
        <w:t>15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G Turm Kiel von 1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F: Dr.Eckart Böh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ammskrug 17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4107 Ottendorf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431/58172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il: </w:t>
      </w:r>
      <w:hyperlink r:id="rId10">
        <w:r>
          <w:rPr>
            <w:rStyle w:val="InternetLink"/>
            <w:sz w:val="28"/>
            <w:szCs w:val="28"/>
            <w:lang w:val="en-GB"/>
          </w:rPr>
          <w:t>boehm@physik.uni-kiel.de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Juriy Krasyk</w:t>
        <w:tab/>
        <w:tab/>
        <w:tab/>
        <w:t>19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Dr.Eckart Böhm</w:t>
        <w:tab/>
        <w:tab/>
        <w:tab/>
        <w:t>19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Michail Berenstein</w:t>
        <w:tab/>
        <w:tab/>
        <w:t>18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Thomas Walsdorf</w:t>
        <w:tab/>
        <w:tab/>
        <w:t>16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Eggert Göttsche</w:t>
        <w:tab/>
        <w:tab/>
        <w:tab/>
        <w:t>16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Ulrich Plaumann</w:t>
        <w:tab/>
        <w:tab/>
        <w:tab/>
        <w:t>15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Prof.Dr.Dieter Harms</w:t>
        <w:tab/>
        <w:tab/>
        <w:t>1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Dieter Hafemeister</w:t>
        <w:tab/>
        <w:tab/>
        <w:t>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Dr.Marianne Krupp</w:t>
        <w:tab/>
        <w:tab/>
        <w:t>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 Kaltenkir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F: Helmut Kr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er Weg 2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568 Kaltenkir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19 / 1726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 : </w:t>
      </w:r>
      <w:hyperlink r:id="rId11">
        <w:r>
          <w:rPr>
            <w:rStyle w:val="InternetLink"/>
            <w:sz w:val="28"/>
            <w:szCs w:val="28"/>
          </w:rPr>
          <w:t>krachthelmut@aol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Helmut Kracht</w:t>
        <w:tab/>
        <w:tab/>
        <w:tab/>
        <w:t>18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Achim Nowack</w:t>
        <w:tab/>
        <w:tab/>
        <w:tab/>
        <w:t>16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Gerhard Holzberg</w:t>
        <w:tab/>
        <w:tab/>
        <w:t>1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Heinrich Pantel</w:t>
        <w:tab/>
        <w:tab/>
        <w:tab/>
        <w:t>1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Zdravko Dusper</w:t>
        <w:tab/>
        <w:tab/>
        <w:tab/>
        <w:t>15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Dietrich Howe</w:t>
        <w:tab/>
        <w:tab/>
        <w:tab/>
        <w:t>137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 Uwe Weck</w:t>
        <w:tab/>
        <w:tab/>
        <w:tab/>
        <w:t>1456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 Dr.Christian Le Coutre</w:t>
        <w:tab/>
        <w:tab/>
        <w:t>1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Heinrich Ahlers</w:t>
        <w:tab/>
        <w:tab/>
        <w:tab/>
        <w:t>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Werner Harders</w:t>
        <w:tab/>
        <w:tab/>
        <w:tab/>
        <w:t>1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Erwin Hinz</w:t>
        <w:tab/>
        <w:tab/>
        <w:tab/>
        <w:t>1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Herbert Ketelsen</w:t>
        <w:tab/>
        <w:tab/>
        <w:t>1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Rudolf Lirutti</w:t>
        <w:tab/>
        <w:tab/>
        <w:tab/>
        <w:t xml:space="preserve">  8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 Agon Neumünster</w:t>
      </w:r>
    </w:p>
    <w:p>
      <w:pPr>
        <w:pStyle w:val="Normal"/>
        <w:rPr/>
      </w:pPr>
      <w:r>
        <w:rPr>
          <w:sz w:val="28"/>
          <w:szCs w:val="28"/>
          <w:lang w:val="en-GB"/>
        </w:rPr>
        <w:t>MF : Siegfried Rumme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ail: </w:t>
      </w:r>
      <w:hyperlink r:id="rId12">
        <w:r>
          <w:rPr>
            <w:rStyle w:val="InternetLink"/>
            <w:sz w:val="28"/>
            <w:szCs w:val="28"/>
            <w:lang w:val="en-GB"/>
          </w:rPr>
          <w:t>rummeys@yahoo.de</w:t>
        </w:r>
      </w:hyperlink>
    </w:p>
    <w:p>
      <w:pPr>
        <w:pStyle w:val="Normal"/>
        <w:rPr/>
      </w:pPr>
      <w:r>
        <w:rPr>
          <w:sz w:val="28"/>
          <w:szCs w:val="28"/>
        </w:rPr>
        <w:t>Telefon: 04320/ 5815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elort: Haus Gadeland, Segeberger Str. 65 , 24539 Neumün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Michael Eberhardt</w:t>
        <w:tab/>
        <w:tab/>
        <w:t>1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Romas Ivaska</w:t>
        <w:tab/>
        <w:tab/>
        <w:tab/>
        <w:t>18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Siegfried Rummey</w:t>
        <w:tab/>
        <w:tab/>
        <w:t>14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Wolf Thies</w:t>
        <w:tab/>
        <w:tab/>
        <w:tab/>
        <w:t>1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Vladimir Kopylov</w:t>
        <w:tab/>
        <w:tab/>
        <w:t>1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 Brunsbüttel von 19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F : Hans-Ulrich Jürgen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chri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fon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ail: ulli.juergensen@t-online .d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piellokal: Kegelzentrum Wandmaker (Restauration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        Emil v. Beringstraß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 xml:space="preserve">        25541 Brunsbüttel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Dieter Muhlack</w:t>
        <w:tab/>
        <w:tab/>
        <w:tab/>
        <w:t>1808</w:t>
      </w:r>
    </w:p>
    <w:p>
      <w:pPr>
        <w:pStyle w:val="Normal"/>
        <w:rPr/>
      </w:pPr>
      <w:r>
        <w:rPr>
          <w:sz w:val="28"/>
          <w:szCs w:val="28"/>
        </w:rPr>
        <w:t>2 Hans-Ulrich Jürgensen</w:t>
        <w:tab/>
        <w:tab/>
        <w:t>1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Axel Bittner</w:t>
        <w:tab/>
        <w:tab/>
        <w:tab/>
        <w:t>16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Dr. Wilhelm Nehoda</w:t>
        <w:tab/>
        <w:tab/>
        <w:t>16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Rainer Kell</w:t>
        <w:tab/>
        <w:tab/>
        <w:tab/>
        <w:t>17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Adam Trzcinski</w:t>
        <w:tab/>
        <w:tab/>
        <w:tab/>
        <w:t>15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Manfred Eckhoff</w:t>
        <w:tab/>
        <w:tab/>
        <w:t>1448</w:t>
      </w:r>
    </w:p>
    <w:p>
      <w:pPr>
        <w:pStyle w:val="Normal"/>
        <w:rPr/>
      </w:pPr>
      <w:r>
        <w:rPr>
          <w:sz w:val="28"/>
          <w:szCs w:val="28"/>
        </w:rPr>
        <w:t>8 Klaus Zander</w:t>
        <w:tab/>
        <w:tab/>
        <w:tab/>
        <w:t>1324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uenkirchen, den 12.November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hard Meiwa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iorenreferent des Schachverbandes 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win.lehmann@hotmail.de" TargetMode="External"/><Relationship Id="rId3" Type="http://schemas.openxmlformats.org/officeDocument/2006/relationships/hyperlink" Target="mailto:estom@t-online.de" TargetMode="External"/><Relationship Id="rId4" Type="http://schemas.openxmlformats.org/officeDocument/2006/relationships/hyperlink" Target="mailto:karl-heinz.zessin@t-online.de" TargetMode="External"/><Relationship Id="rId5" Type="http://schemas.openxmlformats.org/officeDocument/2006/relationships/hyperlink" Target="mailto:hajodom@t-online.de" TargetMode="External"/><Relationship Id="rId6" Type="http://schemas.openxmlformats.org/officeDocument/2006/relationships/hyperlink" Target="mailto:mzimmer11@gmx.de" TargetMode="External"/><Relationship Id="rId7" Type="http://schemas.openxmlformats.org/officeDocument/2006/relationships/hyperlink" Target="mailto:knoop.leck@versanet.de" TargetMode="External"/><Relationship Id="rId8" Type="http://schemas.openxmlformats.org/officeDocument/2006/relationships/hyperlink" Target="mailto:gerhardmeiwald@gmx.de" TargetMode="External"/><Relationship Id="rId9" Type="http://schemas.openxmlformats.org/officeDocument/2006/relationships/hyperlink" Target="mailto:manfred.plewka@t-online.de" TargetMode="External"/><Relationship Id="rId10" Type="http://schemas.openxmlformats.org/officeDocument/2006/relationships/hyperlink" Target="mailto:boehm@physik.uni-kiel.de" TargetMode="External"/><Relationship Id="rId11" Type="http://schemas.openxmlformats.org/officeDocument/2006/relationships/hyperlink" Target="mailto:krachthelmut@aol.com" TargetMode="External"/><Relationship Id="rId12" Type="http://schemas.openxmlformats.org/officeDocument/2006/relationships/hyperlink" Target="mailto:rummeys@yahoo.d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32:00Z</dcterms:created>
  <dc:creator>Gerhard</dc:creator>
  <dc:description/>
  <cp:keywords/>
  <dc:language>en-US</dc:language>
  <cp:lastModifiedBy>Gerhard</cp:lastModifiedBy>
  <dcterms:modified xsi:type="dcterms:W3CDTF">2013-11-12T16:02:00Z</dcterms:modified>
  <cp:revision>16</cp:revision>
  <dc:subject/>
  <dc:title>Mannschaftsmeldungen und Aufstellungen von 2013</dc:title>
</cp:coreProperties>
</file>