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slosung der 1.Runde des Seniorenmannschaftspokals 2013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ie Paarungen laut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MTV Leck</w:t>
        <w:tab/>
        <w:tab/>
        <w:t>-</w:t>
        <w:tab/>
        <w:t>SK Kaltenkirc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SV Eutin</w:t>
        <w:tab/>
        <w:tab/>
        <w:tab/>
        <w:t>-</w:t>
        <w:tab/>
        <w:t>SK Brunsbüttel</w:t>
      </w:r>
    </w:p>
    <w:p>
      <w:pPr>
        <w:pStyle w:val="Normal"/>
        <w:rPr/>
      </w:pPr>
      <w:r>
        <w:rPr>
          <w:sz w:val="28"/>
          <w:szCs w:val="28"/>
        </w:rPr>
        <w:t>3 Kieler SG/Meerbauer</w:t>
        <w:tab/>
        <w:t>-</w:t>
        <w:tab/>
        <w:t>Ahrensburger TSV</w:t>
      </w:r>
    </w:p>
    <w:p>
      <w:pPr>
        <w:pStyle w:val="Normal"/>
        <w:rPr/>
      </w:pPr>
      <w:r>
        <w:rPr>
          <w:sz w:val="28"/>
          <w:szCs w:val="28"/>
        </w:rPr>
        <w:t>4 Husumer SV</w:t>
        <w:tab/>
        <w:tab/>
        <w:t>-</w:t>
        <w:tab/>
        <w:t>Schwarzenbeker S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lgende Mannschaften haben in der 1.Runde ein Freilo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Agon Neumün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SV VHS Rendsbur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Lübecker S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Turm Ki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Mannschaftsführer der betroffenen Mannschaften vereinbaren einen Spieltermin und melden das Ergebnis bitte per mail an Gerhard Meiwal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rhardmeiwald@gmx.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antwortlich für die Meldung ist der Verein mit Heimrec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 letzte mögliche Spieltag der Runde ist der 18.Januar 2014</w:t>
      </w:r>
    </w:p>
    <w:p>
      <w:pPr>
        <w:pStyle w:val="Normal"/>
        <w:rPr/>
      </w:pPr>
      <w:r>
        <w:rPr>
          <w:sz w:val="28"/>
          <w:szCs w:val="28"/>
        </w:rPr>
        <w:t>Erfolgt nicht vorher ein einvernehmlicher Termin ist dies der festgesetzte Spieltermin. (Bitte beim Spielbeginn beachten, die Anreisende Mannschaft sollte noch am Spieltag wieder zu Hause ankommen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aktualisierten Mannschaftsmeldungen sind gesondert beigefüg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uenkirchen, den 12.November 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rhard Meiwa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iorenreferent des Schachverbandes S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0:17:00Z</dcterms:created>
  <dc:creator>Gerhard</dc:creator>
  <dc:description/>
  <cp:keywords/>
  <dc:language>en-US</dc:language>
  <cp:lastModifiedBy>Gerhard</cp:lastModifiedBy>
  <dcterms:modified xsi:type="dcterms:W3CDTF">2013-11-12T15:54:00Z</dcterms:modified>
  <cp:revision>2</cp:revision>
  <dc:subject/>
  <dc:title>Auslosung der 1</dc:title>
</cp:coreProperties>
</file>