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/>
        <w:drawing>
          <wp:inline distT="0" distB="0" distL="0" distR="0">
            <wp:extent cx="1178560" cy="503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290320" cy="919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49"/>
        </w:rPr>
      </w:pPr>
      <w:r>
        <w:rPr>
          <w:b/>
          <w:bCs/>
          <w:color w:val="000000"/>
          <w:sz w:val="28"/>
          <w:szCs w:val="49"/>
        </w:rPr>
      </w:r>
    </w:p>
    <w:p>
      <w:pPr>
        <w:pStyle w:val="Heading3"/>
        <w:rPr/>
      </w:pPr>
      <w:r>
        <w:rPr/>
        <w:t>Einladu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49"/>
        </w:rPr>
      </w:pPr>
      <w:r>
        <w:rPr>
          <w:rFonts w:cs="Arial" w:ascii="Arial" w:hAnsi="Arial"/>
          <w:b/>
          <w:bCs/>
          <w:color w:val="000000"/>
          <w:sz w:val="28"/>
          <w:szCs w:val="49"/>
        </w:rPr>
        <w:t>zur 4. Deutschen Lehrermeisterschaf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  <w:t>vom 25. Februar – 27. Februar 2011 in Berl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um vierten Mal richtet die Deutsche Schulschachstiftung die Deutsche Lehrermeisterschaft aus, zum ersten Mal in der Hauptstadt Berli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r laden alle Lehrerinnen und Lehrer herzlich e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</w:rPr>
        <w:t>Ort:</w:t>
      </w:r>
      <w:r>
        <w:rPr>
          <w:rFonts w:cs="Arial" w:ascii="Arial" w:hAnsi="Arial"/>
          <w:color w:val="000000"/>
        </w:rPr>
        <w:t xml:space="preserve"> </w:t>
        <w:tab/>
        <w:t xml:space="preserve">   </w:t>
      </w:r>
      <w:r>
        <w:rPr>
          <w:rFonts w:cs="Arial" w:ascii="Arial" w:hAnsi="Arial"/>
          <w:color w:val="000000"/>
          <w:sz w:val="22"/>
          <w:szCs w:val="20"/>
        </w:rPr>
        <w:t xml:space="preserve">BEST-Sabel-Bildungszentrum GmbH, Littenstraße 109, 10179 Berlin-Mitte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nfahrt: </w:t>
      </w:r>
      <w:r>
        <w:rPr>
          <w:rFonts w:cs="Arial" w:ascii="Arial" w:hAnsi="Arial"/>
          <w:color w:val="000000"/>
          <w:sz w:val="22"/>
          <w:szCs w:val="20"/>
        </w:rPr>
        <w:t>Nähe U-Bahnhof Klosterstr.(U2) /  U+S-Bhf. Jannowitzbrücke (U8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ebseite: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schach.best-sabel.de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rogramm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reitag, den 25. Februar 2011, Anreis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/>
      </w:pPr>
      <w:r>
        <w:rPr/>
        <w:t xml:space="preserve">Samstag, den 26. Februar 2011 </w:t>
      </w:r>
    </w:p>
    <w:p>
      <w:pPr>
        <w:pStyle w:val="Heading2"/>
        <w:rPr/>
      </w:pPr>
      <w:r>
        <w:rPr/>
        <w:t>10.00 Uhr – 18.00 Uhr: 4. Deutsche Lehrermeisterschaft 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ie Teilnehmer werden rechtzeitig informiert, wenn sich für die Gestaltung des Abendprogramms noch etwas ergibt, da sind die Überlegungen noch nicht abgeschlosse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du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 Runden nach Schweizer System, 25 min Bedenkzeit pro Spieler und Parti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i einer hohen Beteiligung und bei Interesse ist eine Teilung in zwei Gruppen („Hobbyspieler“ und „Meisterklasse“) möglich. Bitte bei der Anmeldung angeben, ob das gewünscht is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ilnehmer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rtberechtigt sind alle Lehrerinnen und Lehrer an staatlichen Schulen oder Privatschulen. „Schachlehrer“, die von außerhalb an den Schulen ein Schachangebot anbieten, sind auch startberechtig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terkunft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&amp;O Hotel Berlin Mitte, Köpenicker Straße 127-129, 10179 Berli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/>
      </w:pPr>
      <w:r>
        <w:rPr/>
        <w:t>Gebucht sind EZ und DZ, jeweils Übernachtung mit Frühstück von Freitag bis Sonntag. Die Kosten im EZ belaufen sich auf 38,- Euro, im DZ pro Person auf 25,- Eur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e Buchung und Bezahlung wird über die Deutsche Schachjugend, Geschäftsstelle Berlin abgewickel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osten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s </w:t>
      </w:r>
      <w:r>
        <w:rPr>
          <w:rFonts w:cs="Arial" w:ascii="Arial" w:hAnsi="Arial"/>
          <w:color w:val="000000"/>
          <w:sz w:val="22"/>
          <w:szCs w:val="22"/>
        </w:rPr>
        <w:t xml:space="preserve">Startgeld für die Deutsche Lehrermeisterschaft beträgt 10 Eur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BEST-Sabel-Bildungszentrum bietet am Samstag eine Verpflegung (warmes Buffet) an zu einem Preis von 15,- Euro pro Person. Beides kann vor Ort bar bezahlt werden oder mit den Übernachtungskosten an die DSJ überwiesen werde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hrt- und Übernachtungskosten müssen von den Teilnehmern getragen werd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ise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e fünf erstplazierten Teilnehmer erhalten einen Pokal. Weiterhin gibt es Pokale und attraktive Sachpreise für den besten Hauptschul-, Berufsschul-, Grundschul-, Förderschul-, Realschul- und Gymnasiallehr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Turnierorganisatio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örg Schul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und Martin Sebastian, Vizepräsident des Berliner Schachverbande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meldung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s zum </w:t>
      </w:r>
      <w:r>
        <w:rPr>
          <w:rFonts w:cs="Arial" w:ascii="Arial" w:hAnsi="Arial"/>
          <w:b/>
          <w:color w:val="000000"/>
          <w:sz w:val="22"/>
          <w:szCs w:val="22"/>
        </w:rPr>
        <w:t>15. Februar 2011</w:t>
      </w:r>
      <w:r>
        <w:rPr>
          <w:rFonts w:cs="Arial" w:ascii="Arial" w:hAnsi="Arial"/>
          <w:color w:val="000000"/>
          <w:sz w:val="22"/>
          <w:szCs w:val="22"/>
        </w:rPr>
        <w:t xml:space="preserve"> per Brief, E-Mail oder Telefon an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chäftsstelle Deutsche Schachjugend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ns-Braun-Straße / Friesenhaus 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053 Berli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030/3000 78 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: 030/3000 78 3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anja.liesecke@schachbund.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ch freue mich auf ein erlebnisreiches Wochenende in Berlin und hoffe, dass dieser Austragungsort viele neue Kolleginnen und Kollegen zur Teilnahme motivi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2331720" cy="845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lter Rädl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sitzender Deutsche Schulschachstiftung</w:t>
      </w:r>
      <w:r>
        <w:br w:type="page"/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444444"/>
          <w:sz w:val="32"/>
          <w:lang w:val="en-US" w:eastAsia="en-US"/>
        </w:rPr>
      </w:pPr>
      <w:r>
        <w:rPr>
          <w:rFonts w:cs="Verdana" w:ascii="Verdana" w:hAnsi="Verdana"/>
          <w:b/>
          <w:color w:val="444444"/>
          <w:sz w:val="32"/>
          <w:lang w:val="en-US" w:eastAsia="en-US"/>
        </w:rPr>
        <w:object w:dxaOrig="3360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1pt;margin-top:-11.8pt;width:132.6pt;height:94.8pt;mso-wrap-distance-left:9.05pt;mso-wrap-distance-right:0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0663346" r:id="rId6"/>
        </w:objec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1640" cy="716280"/>
            <wp:effectExtent l="0" t="0" r="0" b="0"/>
            <wp:wrapTight wrapText="bothSides">
              <wp:wrapPolygon edited="0">
                <wp:start x="-92" y="0"/>
                <wp:lineTo x="-92" y="21292"/>
                <wp:lineTo x="21600" y="21292"/>
                <wp:lineTo x="21600" y="0"/>
                <wp:lineTo x="-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eformular 4. Deutsche Lehrermeisterschaft</w:t>
      </w:r>
    </w:p>
    <w:p>
      <w:pPr>
        <w:pStyle w:val="Heading2"/>
        <w:jc w:val="center"/>
        <w:rPr/>
      </w:pPr>
      <w:r>
        <w:rPr/>
        <w:t>Berlin Sa. 26.02.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ame</w:t>
      </w:r>
      <w:r>
        <w:rPr/>
        <w:tab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chrift</w:t>
        <w:tab/>
        <w:tab/>
        <w:tab/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fnummer</w:t>
        <w:tab/>
        <w:tab/>
        <w:tab/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E-Mail</w:t>
      </w:r>
      <w:r>
        <w:rPr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nn die Teilnehmerzahl es zulässt, bin ich für zwei Turniergruppen und teile mich folgender Gruppe zu: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  <w:tab/>
        <w:t>Meisterklasse</w:t>
        <w:tab/>
        <w:t xml:space="preserve">  </w:t>
      </w:r>
      <w:r>
        <w:rPr>
          <w:rFonts w:cs="Verdana" w:ascii="Verdana" w:hAnsi="Verdana"/>
          <w:color w:val="444444"/>
          <w:sz w:val="32"/>
          <w:szCs w:val="32"/>
        </w:rPr>
        <w:t>O</w:t>
      </w:r>
      <w:r>
        <w:rPr>
          <w:bCs/>
        </w:rPr>
        <w:tab/>
        <w:t xml:space="preserve">Hobbyspieler   </w:t>
      </w:r>
      <w:r>
        <w:rPr>
          <w:rFonts w:cs="Verdana" w:ascii="Verdana" w:hAnsi="Verdana"/>
          <w:color w:val="444444"/>
          <w:sz w:val="32"/>
          <w:szCs w:val="32"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ch buche für mich folg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Übernachtungen</w:t>
      </w:r>
      <w:r>
        <w:rPr>
          <w:b/>
        </w:rPr>
        <w:tab/>
      </w:r>
      <w:r>
        <w:rPr/>
        <w:t>25.02. - 26.02.11</w:t>
      </w:r>
      <w:r>
        <w:rPr>
          <w:b/>
        </w:rPr>
        <w:t xml:space="preserve">   A&amp;O Hotel: </w:t>
        <w:tab/>
        <w:t>EZ</w:t>
        <w:tab/>
        <w:t>DZ</w:t>
        <w:tab/>
        <w:tab/>
        <w:tab/>
        <w:tab/>
        <w:tab/>
        <w:tab/>
      </w:r>
      <w:r>
        <w:rPr>
          <w:bCs/>
        </w:rPr>
        <w:t>2</w:t>
      </w:r>
      <w:r>
        <w:rPr/>
        <w:t>5.03. - 27.02.11</w:t>
      </w:r>
      <w:r>
        <w:rPr>
          <w:b/>
        </w:rPr>
        <w:t xml:space="preserve">   A&amp;O Hotel: </w:t>
        <w:tab/>
        <w:t>EZ</w:t>
        <w:tab/>
        <w:t>DZ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keine Übernachtung über die DSJ  </w:t>
      </w:r>
      <w:r>
        <w:rPr>
          <w:rFonts w:cs="Verdana" w:ascii="Verdana" w:hAnsi="Verdana"/>
          <w:color w:val="444444"/>
          <w:sz w:val="32"/>
          <w:szCs w:val="32"/>
        </w:rPr>
        <w:t>O</w:t>
      </w:r>
    </w:p>
    <w:p>
      <w:pPr>
        <w:pStyle w:val="Normal"/>
        <w:rPr>
          <w:rFonts w:ascii="Verdana" w:hAnsi="Verdana" w:cs="Verdana"/>
          <w:b/>
          <w:b/>
          <w:color w:val="444444"/>
          <w:sz w:val="20"/>
          <w:szCs w:val="32"/>
        </w:rPr>
      </w:pPr>
      <w:r>
        <w:rPr>
          <w:rFonts w:cs="Verdana" w:ascii="Verdana" w:hAnsi="Verdana"/>
          <w:b/>
          <w:color w:val="444444"/>
          <w:sz w:val="20"/>
          <w:szCs w:val="32"/>
        </w:rPr>
      </w:r>
    </w:p>
    <w:p>
      <w:pPr>
        <w:pStyle w:val="Normal"/>
        <w:rPr/>
      </w:pPr>
      <w:r>
        <w:rPr>
          <w:b/>
        </w:rPr>
        <w:t>Ich buche für mich die Mittagesverpflegung</w:t>
      </w:r>
      <w:r>
        <w:rPr>
          <w:bCs/>
        </w:rPr>
        <w:t xml:space="preserve"> (warmes Buffet) </w:t>
      </w:r>
      <w:r>
        <w:rPr>
          <w:b/>
        </w:rPr>
        <w:t>für</w:t>
      </w:r>
      <w:r>
        <w:rPr>
          <w:bCs/>
        </w:rPr>
        <w:t xml:space="preserve"> </w:t>
      </w:r>
      <w:r>
        <w:rPr>
          <w:b/>
        </w:rPr>
        <w:t>15,- Euro</w:t>
      </w:r>
      <w:r>
        <w:rPr>
          <w:bCs/>
        </w:rPr>
        <w:t xml:space="preserve">.  </w:t>
      </w:r>
      <w:r>
        <w:rPr>
          <w:rFonts w:cs="Verdana" w:ascii="Verdana" w:hAnsi="Verdana"/>
          <w:color w:val="444444"/>
          <w:sz w:val="32"/>
          <w:szCs w:val="32"/>
        </w:rPr>
        <w:t>O</w:t>
      </w:r>
    </w:p>
    <w:p>
      <w:pPr>
        <w:pStyle w:val="Normal"/>
        <w:rPr>
          <w:rFonts w:ascii="Verdana" w:hAnsi="Verdana" w:cs="Verdana"/>
          <w:b/>
          <w:b/>
          <w:color w:val="444444"/>
          <w:sz w:val="32"/>
          <w:szCs w:val="32"/>
        </w:rPr>
      </w:pPr>
      <w:r>
        <w:rPr>
          <w:rFonts w:cs="Verdana" w:ascii="Verdana" w:hAnsi="Verdana"/>
          <w:b/>
          <w:color w:val="444444"/>
          <w:sz w:val="32"/>
          <w:szCs w:val="32"/>
        </w:rPr>
      </w:r>
    </w:p>
    <w:p>
      <w:pPr>
        <w:pStyle w:val="Heading4"/>
        <w:rPr/>
      </w:pPr>
      <w:r>
        <w:rPr/>
        <w:t>Unterkunft</w:t>
      </w:r>
    </w:p>
    <w:p>
      <w:pPr>
        <w:pStyle w:val="Normal"/>
        <w:jc w:val="both"/>
        <w:rPr/>
      </w:pPr>
      <w:r>
        <w:rPr>
          <w:color w:val="000000"/>
          <w:sz w:val="22"/>
        </w:rPr>
        <w:t>A&amp;O Hotel Berlin Mitte, Köpenicker Straße 127-129, 10179 Berlin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16"/>
        </w:rPr>
      </w:pPr>
      <w:r>
        <w:rPr/>
        <w:t>Gebucht sind EZ und DZ, jeweils Übernachtung mit Frühstück von Freitag bis Sonntag. Die Kosten im EZ belaufen sich auf 38,- Euro, im DZ pro Person auf 25,- Euro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ten</w:t>
      </w:r>
    </w:p>
    <w:p>
      <w:pPr>
        <w:pStyle w:val="Normal"/>
        <w:rPr>
          <w:bCs/>
        </w:rPr>
      </w:pPr>
      <w:r>
        <w:rPr>
          <w:bCs/>
        </w:rPr>
        <w:t xml:space="preserve">Startgeld 10,- Eur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/>
      </w:pPr>
      <w:r>
        <w:rPr>
          <w:sz w:val="24"/>
        </w:rPr>
        <w:t>Einzureichen bis zum</w:t>
      </w:r>
      <w:r>
        <w:rPr/>
        <w:t xml:space="preserve"> 15.02.2011  </w:t>
      </w:r>
      <w:r>
        <w:rPr>
          <w:sz w:val="24"/>
        </w:rPr>
        <w:t>Geschäftsstelle Deutsche Schachjugend</w:t>
      </w:r>
      <w:r>
        <w:rPr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ns-Braun-Straße / Friesenhaus I, 14053 Berlin, Tel.: 030/3000 78 0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Fax.: 030/3000 78 30, </w:t>
      </w:r>
      <w:r>
        <w:rPr>
          <w:color w:val="000000"/>
          <w:sz w:val="22"/>
          <w:szCs w:val="22"/>
          <w:lang w:val="it-IT"/>
        </w:rPr>
        <w:t>E-Mail: anja.liesecke@schachbund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Bold;Times New Roman" w:hAnsi="Times-Bold;Times New Roman" w:cs="Times-Bold;Times New Roman"/>
      <w:color w:val="000000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iCs/>
      <w:color w:val="000000"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reemailng2601.web.de/jump.htm?goto=http%3A%2F%2Fschach.best-sabel.de%2F" TargetMode="Externa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41:00Z</dcterms:created>
  <dc:creator>joerg</dc:creator>
  <dc:description/>
  <cp:keywords/>
  <dc:language>en-US</dc:language>
  <cp:lastModifiedBy>Schule Oberndorf</cp:lastModifiedBy>
  <cp:lastPrinted>2011-01-12T13:34:00Z</cp:lastPrinted>
  <dcterms:modified xsi:type="dcterms:W3CDTF">2011-01-12T14:41:00Z</dcterms:modified>
  <cp:revision>2</cp:revision>
  <dc:subject/>
  <dc:title>Deutsche Schulschachstiftung e</dc:title>
</cp:coreProperties>
</file>