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635</wp:posOffset>
            </wp:positionV>
            <wp:extent cx="3545840" cy="7385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2700</wp:posOffset>
            </wp:positionV>
            <wp:extent cx="1760220" cy="725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cha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085" w:dyaOrig="9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2pt;height:89.5pt" filled="f" o:ole="">
            <v:imagedata r:id="rId5" o:title=""/>
          </v:shape>
          <o:OLEObject Type="Embed" ProgID="" ShapeID="ole_rId4" DrawAspect="Content" ObjectID="_1005733663" r:id="rId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4. Nordpokal 2013/14 TuS - Holtena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ellokal: Vereinsheim TuS Holtenau Nixenweg 4 24159 Ki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Stunden Bedenkzeit pro Spieler ohne Zugbegrenz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 Runden nach Schweizer Syste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r Sieger des Turniers erhält 25% des Startgeldes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r Zweitplatzierte erhält 20 % des Startgeldes,</w:t>
      </w:r>
    </w:p>
    <w:p>
      <w:pPr>
        <w:pStyle w:val="Normal"/>
        <w:jc w:val="center"/>
        <w:rPr/>
      </w:pPr>
      <w:r>
        <w:rPr>
          <w:sz w:val="24"/>
          <w:szCs w:val="24"/>
        </w:rPr>
        <w:t>der Drittplatzierte erhält 15 % des Startgelde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iterhin wird es noch folgende Preise geben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ster Spieler bis DWZ -1550 erhält 15 % des Startgelde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ster Spieler bis DWZ 1700-1550 erhält 15 % des Startgeldes,</w:t>
      </w:r>
    </w:p>
    <w:p>
      <w:pPr>
        <w:pStyle w:val="Normal"/>
        <w:jc w:val="center"/>
        <w:rPr/>
      </w:pPr>
      <w:r>
        <w:rPr>
          <w:sz w:val="24"/>
          <w:szCs w:val="24"/>
        </w:rPr>
        <w:t>und der Beste Holtenauer erhält 10 % des Startgeld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preis für den besten Jugendlichen, wenn mehr als fünf Jugendliche teilnehmen.</w:t>
      </w:r>
    </w:p>
    <w:p>
      <w:pPr>
        <w:pStyle w:val="Normal"/>
        <w:rPr/>
      </w:pPr>
      <w:r>
        <w:rPr>
          <w:sz w:val="24"/>
          <w:szCs w:val="24"/>
        </w:rPr>
        <w:t>Bei Punktgleichheit zählt die Buchh.-SoBerg. Wertung! - Pro Spieler ist nur ein Preis möglich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as Startgeld wird 10,- € betragen, für Jugendliche 5,- €.  -  Die Kaution wird auf 15,- € festgeleg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pielplan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de: 30.10.2013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Runde: 20.11.2013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Runde: 11.12.2013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Runde: 22.01.2014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Runde: 12.03.2014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Runde: 02.04.2014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Runde: 21.05.2014</w:t>
      </w:r>
    </w:p>
    <w:p>
      <w:pPr>
        <w:pStyle w:val="Heading1"/>
        <w:jc w:val="left"/>
        <w:rPr/>
      </w:pPr>
      <w:r>
        <w:rPr>
          <w:sz w:val="16"/>
          <w:szCs w:val="16"/>
        </w:rPr>
        <w:br/>
      </w:r>
      <w:r>
        <w:rPr>
          <w:szCs w:val="24"/>
          <w:u w:val="single"/>
        </w:rPr>
        <w:t>Spielbeginn 19.00 Uhr am 1. Spielab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- 7. Runde Spielbeginn 19.30 U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i/>
          <w:i/>
        </w:rPr>
      </w:pPr>
      <w:r>
        <w:rPr/>
        <w:t xml:space="preserve">Anmeldungen bitte schriftlich oder telefonisch an Holger Schwarzenberg Tel.: 0431/641379 oder senden Sie ein E-Mail an: </w:t>
      </w:r>
      <w:r>
        <w:rPr>
          <w:i/>
          <w:szCs w:val="24"/>
        </w:rPr>
        <w:t>schwarzenberg@tus-holtenau.de</w:t>
      </w:r>
    </w:p>
    <w:p>
      <w:pPr>
        <w:pStyle w:val="Heading1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Es werden Fotos vom Turnierbetrieb in der Vereinszeitung und auf der Homepage veröffentlicht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jc w:val="center"/>
        <w:rPr/>
      </w:pPr>
      <w:r>
        <w:rPr>
          <w:sz w:val="16"/>
          <w:szCs w:val="16"/>
        </w:rPr>
        <w:t>TuS Holtenau, Nixenweg 4, 24113 Kiel, Geschäftsstelle: Tel. 0431 – 361236, Fax 361022</w:t>
      </w:r>
    </w:p>
    <w:p>
      <w:pPr>
        <w:pStyle w:val="KeinLeerraum"/>
        <w:jc w:val="center"/>
        <w:rPr>
          <w:sz w:val="16"/>
          <w:szCs w:val="16"/>
        </w:rPr>
      </w:pPr>
      <w:r>
        <w:rPr>
          <w:sz w:val="16"/>
          <w:szCs w:val="16"/>
        </w:rPr>
        <w:t>Geschäftszeiten: montags von 10.00 – 12.00 Uhr und 16.00 – 18.00 Uhr, donnerstags von 16.00 – 18.00 Uhr</w:t>
      </w:r>
    </w:p>
    <w:p>
      <w:pPr>
        <w:pStyle w:val="KeinLeerraum"/>
        <w:jc w:val="center"/>
        <w:rPr/>
      </w:pPr>
      <w:r>
        <w:rPr>
          <w:sz w:val="16"/>
          <w:szCs w:val="16"/>
          <w:lang w:val="en-US"/>
        </w:rPr>
        <w:t>Homepage: www.tus-holtenau.de - Email:  info@tus-holtenau.d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4253" w:leader="none"/>
        <w:tab w:val="left" w:pos="5529" w:leader="none"/>
        <w:tab w:val="left" w:pos="6237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</w:tabs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3:00Z</dcterms:created>
  <dc:creator>Holger  Schwarzenberg</dc:creator>
  <dc:description/>
  <dc:language>en-US</dc:language>
  <cp:lastModifiedBy>Schwarzenberg</cp:lastModifiedBy>
  <cp:lastPrinted>2012-10-10T17:47:00Z</cp:lastPrinted>
  <dcterms:modified xsi:type="dcterms:W3CDTF">2013-10-08T10:23:00Z</dcterms:modified>
  <cp:revision>2</cp:revision>
  <dc:subject/>
  <dc:title>NORDPOKAL 2000</dc:title>
</cp:coreProperties>
</file>