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485265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93" t="15967" r="24466" b="1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485265" cy="146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93" t="15967" r="24466" b="1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Liebe Schachfreunde in Schleswig Holstein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nser </w:t>
      </w:r>
      <w:r>
        <w:rPr>
          <w:b/>
          <w:bCs/>
          <w:sz w:val="28"/>
          <w:szCs w:val="28"/>
        </w:rPr>
        <w:t>Schachfest</w:t>
      </w:r>
      <w:r>
        <w:rPr/>
        <w:t xml:space="preserve"> findet in diesem Jahr wieder stat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ir veranstalten wieder ein </w:t>
      </w:r>
      <w:r>
        <w:rPr>
          <w:b/>
          <w:sz w:val="28"/>
          <w:szCs w:val="28"/>
        </w:rPr>
        <w:t>Schnellschachturnier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  <w:bCs/>
          <w:sz w:val="32"/>
          <w:szCs w:val="32"/>
        </w:rPr>
        <w:t>Schachfest</w:t>
      </w:r>
      <w:r>
        <w:rPr/>
        <w:t xml:space="preserve"> findet statt</w:t>
      </w:r>
    </w:p>
    <w:p>
      <w:pPr>
        <w:pStyle w:val="Normal"/>
        <w:rPr/>
      </w:pPr>
      <w:r>
        <w:rPr/>
        <w:t xml:space="preserve">am </w:t>
        <w:tab/>
      </w:r>
      <w:r>
        <w:rPr>
          <w:b/>
          <w:bCs/>
          <w:sz w:val="32"/>
          <w:szCs w:val="32"/>
        </w:rPr>
        <w:t>Samstag</w:t>
      </w:r>
      <w:r>
        <w:rPr>
          <w:b/>
          <w:bCs/>
        </w:rPr>
        <w:tab/>
      </w:r>
      <w:r>
        <w:rPr/>
        <w:tab/>
      </w:r>
      <w:r>
        <w:rPr>
          <w:b/>
          <w:sz w:val="32"/>
          <w:szCs w:val="32"/>
        </w:rPr>
        <w:t>02. Nov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  <w:tab/>
        <w:tab/>
        <w:tab/>
        <w:tab/>
      </w:r>
      <w:r>
        <w:rPr>
          <w:b/>
          <w:sz w:val="32"/>
          <w:szCs w:val="32"/>
        </w:rPr>
        <w:t xml:space="preserve">10.30 Uh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ca.</w:t>
        <w:tab/>
        <w:tab/>
        <w:tab/>
        <w:tab/>
      </w:r>
      <w:r>
        <w:rPr>
          <w:b/>
          <w:sz w:val="32"/>
          <w:szCs w:val="32"/>
        </w:rPr>
        <w:t>16.3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 </w:t>
        <w:tab/>
        <w:tab/>
        <w:tab/>
        <w:tab/>
      </w:r>
      <w:r>
        <w:rPr>
          <w:b/>
          <w:sz w:val="32"/>
          <w:szCs w:val="32"/>
        </w:rPr>
        <w:t>Bürgerhaus Heide, Neue Anl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pielt werden 9 Runden mit einer Bedenkzeit von 15 Minuten je Spieler nach den Schnellschachregeln der Fide. Meldung am Spieltag spätestens bis </w:t>
      </w:r>
      <w:r>
        <w:rPr>
          <w:b/>
          <w:bCs/>
        </w:rPr>
        <w:t>10.15 Uh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tartgeld beträgt  </w:t>
      </w:r>
      <w:r>
        <w:rPr>
          <w:b/>
        </w:rPr>
        <w:t>15,00  €</w:t>
      </w:r>
      <w:r>
        <w:rPr/>
        <w:t xml:space="preserve">  für Erwachsene  sowie  </w:t>
      </w:r>
      <w:r>
        <w:rPr>
          <w:b/>
          <w:bCs/>
        </w:rPr>
        <w:t>10,00  €</w:t>
      </w:r>
      <w:r>
        <w:rPr/>
        <w:t xml:space="preserve">  für Jugendliche bis 18 Jahre und </w:t>
      </w:r>
      <w:r>
        <w:rPr>
          <w:b/>
        </w:rPr>
        <w:t>beinhaltet einen umfangreichen Imbiss und alle nicht alkoholischen Getränke</w:t>
      </w:r>
      <w:r>
        <w:rPr/>
        <w:t xml:space="preserve"> während des ganzen Turnierverlauf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bstverständlich kann man auch etwas gewinnen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Preis </w:t>
        <w:tab/>
        <w:tab/>
        <w:t>60,--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eis</w:t>
        <w:tab/>
        <w:tab/>
        <w:t>50,--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eis</w:t>
        <w:tab/>
        <w:tab/>
        <w:t>40,--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Punktgleichheit entscheidet die Buchholzwertu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bCs/>
        </w:rPr>
        <w:t>Ratingpreise / Jugendpreise</w:t>
      </w:r>
      <w:r>
        <w:rPr/>
        <w:t xml:space="preserve"> werden nach Beteiligung ausgeschü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pelpreise werden nicht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ürden uns freuen, recht viele von Euch am 02.November begrüßen zu dürfen. Aus organisatorischen Gründen sind wir dankbar für jede vorherige Anmeldung per E-Mail an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gerhardmeiwald@gmx.de</w:t>
        </w:r>
      </w:hyperlink>
      <w:r>
        <w:rPr/>
        <w:t xml:space="preserve">   oder   </w:t>
      </w:r>
      <w:r>
        <w:rPr>
          <w:b/>
        </w:rPr>
        <w:t>0177 / 7361219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>Spielmaterial ist ausreichend vorhanden. (Bretter und Figuren)</w:t>
        <w:br/>
        <w:t>(Es wäre schön, wenn je zwei Spieler eine Uhr mitbringen.)</w:t>
        <w:b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4765</wp:posOffset>
            </wp:positionV>
            <wp:extent cx="1485265" cy="146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93" t="15967" r="24466" b="1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1485265" cy="146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93" t="15967" r="24466" b="1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Für den SV VHS Heide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Gerhard Meiwald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Vorsitzen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rhardmeiwald@gmx.d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15:00Z</dcterms:created>
  <dc:creator>Gerhard</dc:creator>
  <dc:description/>
  <cp:keywords/>
  <dc:language>en-US</dc:language>
  <cp:lastModifiedBy>Gerhard</cp:lastModifiedBy>
  <cp:lastPrinted>2013-08-15T17:22:00Z</cp:lastPrinted>
  <dcterms:modified xsi:type="dcterms:W3CDTF">2013-08-15T15:23:00Z</dcterms:modified>
  <cp:revision>3</cp:revision>
  <dc:subject/>
  <dc:title>Liebe Schachfreunde in Schleswig Holstein,</dc:title>
</cp:coreProperties>
</file>