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chnellschachsieger der Senioren von Schleswig-Holstein 2013</w:t>
      </w:r>
    </w:p>
    <w:p>
      <w:pPr>
        <w:pStyle w:val="Normal"/>
        <w:rPr>
          <w:b/>
          <w:b/>
          <w:bCs/>
          <w:sz w:val="28"/>
          <w:szCs w:val="28"/>
        </w:rPr>
      </w:pPr>
      <w:r>
        <w:rPr>
          <w:b/>
          <w:bCs/>
          <w:sz w:val="28"/>
          <w:szCs w:val="28"/>
        </w:rPr>
        <w:t>ist Nikolai Quiring (SV VHS Rendsburg)</w:t>
      </w:r>
    </w:p>
    <w:p>
      <w:pPr>
        <w:pStyle w:val="Normal"/>
        <w:rPr/>
      </w:pPr>
      <w:r>
        <w:rPr>
          <w:sz w:val="28"/>
          <w:szCs w:val="28"/>
        </w:rPr>
        <w:t xml:space="preserve">Am 31.08.2013 fanden sich eine Seniorin und 11 Senioren aus Schleswig-Holstein beim gastgebenden SV Holstein Quickborn ein um ihren Meister zu ermitteln. </w:t>
      </w:r>
    </w:p>
    <w:p>
      <w:pPr>
        <w:pStyle w:val="Normal"/>
        <w:rPr>
          <w:sz w:val="28"/>
          <w:szCs w:val="28"/>
        </w:rPr>
      </w:pPr>
      <w:r>
        <w:rPr>
          <w:sz w:val="28"/>
          <w:szCs w:val="28"/>
        </w:rPr>
        <w:t>Mit Nikolai Quiring (SV VHS Rendsburg) , Helmut Kracht (SK Kaltenkirchen) und Rainer Gehrmann(SV Eutin) waren die Favoriten schnell ausgemacht, aber auch Klaus Klotzki vom gastgebenden SV Holstein Quickborn und die einzige Frau im Feld Dorit Gehrmann( SV Eutin) wollten den Favoriten gerne ein Beinchen stellen.</w:t>
      </w:r>
    </w:p>
    <w:p>
      <w:pPr>
        <w:pStyle w:val="Normal"/>
        <w:rPr>
          <w:sz w:val="28"/>
          <w:szCs w:val="28"/>
        </w:rPr>
      </w:pPr>
      <w:r>
        <w:rPr>
          <w:sz w:val="28"/>
          <w:szCs w:val="28"/>
        </w:rPr>
        <w:t>Nach der 2.Runde lagen Klaus Klotzki und Nikolai Quiring mit 2.0Punkten an der Spitze. Nach ihrem Remis kann Kurt Buhle (SV Holstein Quickborn) mit seinem Sieg gegen seinen Vereinskollegen Gerd Busse zu den Führenden aufschließen. Helmut Kracht (SK Kaltenkirchen) und Gerhard Ihlenfeldt können mit Siegen Anschluss an die Spitze halten.</w:t>
      </w:r>
    </w:p>
    <w:p>
      <w:pPr>
        <w:pStyle w:val="Normal"/>
        <w:rPr/>
      </w:pPr>
      <w:r>
        <w:rPr>
          <w:sz w:val="28"/>
          <w:szCs w:val="28"/>
        </w:rPr>
        <w:t>In der 4.Runde kann sich Klaus Klotzki gegen seinen Vereinskollegen Kurt Buhle durchsetzen und liegt nach einem Remis zwischen Nikolai Quiring und Helmut Kracht alleine an der Spitze. Rainer Gehrmann kann mit einem Sieg gegen Gerhardt Ihlenfeldt etwas Boden gutmachen und liegt jetzt einen Punkt hinter dem Führenden Klaus Klotzki.</w:t>
      </w:r>
    </w:p>
    <w:p>
      <w:pPr>
        <w:pStyle w:val="Normal"/>
        <w:rPr/>
      </w:pPr>
      <w:r>
        <w:rPr>
          <w:sz w:val="28"/>
          <w:szCs w:val="28"/>
        </w:rPr>
        <w:t>In der 5.Runde musste Nikolai Quiring schon das Glück des Tüchtigen bemühen ehe er gegen Kurt Buhle mit einer Minusfigur doch noch den ganzen Punkt verbuchen konnte.</w:t>
      </w:r>
    </w:p>
    <w:p>
      <w:pPr>
        <w:pStyle w:val="Normal"/>
        <w:rPr>
          <w:sz w:val="28"/>
          <w:szCs w:val="28"/>
        </w:rPr>
      </w:pPr>
      <w:r>
        <w:rPr>
          <w:sz w:val="28"/>
          <w:szCs w:val="28"/>
        </w:rPr>
        <w:t>Dem stand Rainer Gehrmann nicht nach, als er gegen den Führenden Klaus Klotzki in schwieriger Stellung mit erheblich schlechterer Zeit doch noch den Sieg errang.</w:t>
      </w:r>
    </w:p>
    <w:p>
      <w:pPr>
        <w:pStyle w:val="Normal"/>
        <w:rPr>
          <w:sz w:val="28"/>
          <w:szCs w:val="28"/>
        </w:rPr>
      </w:pPr>
      <w:r>
        <w:rPr>
          <w:sz w:val="28"/>
          <w:szCs w:val="28"/>
        </w:rPr>
        <w:t>Ebenfalls glücklich wenn auch nur zum halben Punkt kam Helmut Kracht gegen Gerd Busse.</w:t>
      </w:r>
    </w:p>
    <w:p>
      <w:pPr>
        <w:pStyle w:val="Normal"/>
        <w:rPr/>
      </w:pPr>
      <w:r>
        <w:rPr>
          <w:sz w:val="28"/>
          <w:szCs w:val="28"/>
        </w:rPr>
        <w:t>In der 6.Runde kam Nikolai Quiring in der Partie der Spitzenreiter gegen Rainer Gehrmann zu einem schnellen und ungefährdeten Sieg. Nach einem Remis seiner unmittelbaren Verfolger schien ihm der Titel bereits nicht mehr zu nehmen.</w:t>
      </w:r>
    </w:p>
    <w:p>
      <w:pPr>
        <w:pStyle w:val="Normal"/>
        <w:rPr>
          <w:sz w:val="28"/>
          <w:szCs w:val="28"/>
        </w:rPr>
      </w:pPr>
      <w:r>
        <w:rPr>
          <w:sz w:val="28"/>
          <w:szCs w:val="28"/>
        </w:rPr>
        <w:t>In der 7.Runde reichte ihm dann ein Remis gegen Christian Bordasch (SK Norderstedt) um ungeschlagen mit 5,5Punkten aus 7Partien  unangefochten den Schnellschachmeistertitel der Senioren zu erreichen. Helmut Kracht kann sich im Endspurt mit einem Sieg gegen Rainer Pape mit 4,5Punkten noch den 2.Platz vor dem punktgleichen Klaus Klotzki aber der schlechteren Feinwertung sichern.</w:t>
      </w:r>
    </w:p>
    <w:p>
      <w:pPr>
        <w:pStyle w:val="Normal"/>
        <w:rPr>
          <w:sz w:val="28"/>
          <w:szCs w:val="28"/>
        </w:rPr>
      </w:pPr>
      <w:r>
        <w:rPr>
          <w:sz w:val="28"/>
          <w:szCs w:val="28"/>
        </w:rPr>
        <w:t>Bewundernswert die sportlich faire Leistung des Ehepaares Gehrmann. Dorit Gehrmann gewinnt verdient gegen ihren Ehemann Rainer und bringt ihn damit um seinen sicher geglaubten 2.Tabellenplatz.</w:t>
      </w:r>
    </w:p>
    <w:p>
      <w:pPr>
        <w:pStyle w:val="Normal"/>
        <w:rPr>
          <w:sz w:val="28"/>
          <w:szCs w:val="28"/>
        </w:rPr>
      </w:pPr>
      <w:r>
        <w:rPr>
          <w:sz w:val="28"/>
          <w:szCs w:val="28"/>
        </w:rPr>
        <w:t>Den Ratingpreis der 4 Teilnehmer die unter 1500DWZ an den Start gingen gewinnt Christian  Bordasch vom SK Norderstedt.</w:t>
      </w:r>
    </w:p>
    <w:p>
      <w:pPr>
        <w:pStyle w:val="Normal"/>
        <w:rPr>
          <w:sz w:val="28"/>
          <w:szCs w:val="28"/>
        </w:rPr>
      </w:pPr>
      <w:r>
        <w:rPr>
          <w:sz w:val="28"/>
          <w:szCs w:val="28"/>
        </w:rPr>
        <w:t>Gerhard Meiwald  (Seniorenreferent des Schachverbandes SH)</w:t>
      </w:r>
    </w:p>
    <w:p>
      <w:pPr>
        <w:pStyle w:val="Normal"/>
        <w:rPr>
          <w:sz w:val="28"/>
          <w:szCs w:val="28"/>
        </w:rPr>
      </w:pPr>
      <w:r>
        <w:rPr>
          <w:sz w:val="28"/>
          <w:szCs w:val="28"/>
        </w:rPr>
        <w:t>Neuenkirchen, den 09.09.2013</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4:00Z</dcterms:created>
  <dc:creator>GHMW</dc:creator>
  <dc:description/>
  <cp:keywords/>
  <dc:language>en-US</dc:language>
  <cp:lastModifiedBy>Gerhard</cp:lastModifiedBy>
  <dcterms:modified xsi:type="dcterms:W3CDTF">2013-09-09T19:29:00Z</dcterms:modified>
  <cp:revision>10</cp:revision>
  <dc:subject/>
  <dc:title>Schnellschachsieger der Senioren ist</dc:title>
</cp:coreProperties>
</file>