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9255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sz w:val="96"/>
        </w:rPr>
      </w:pPr>
      <w:r>
        <w:rPr>
          <w:sz w:val="96"/>
        </w:rPr>
        <w:t>20. Schnellschachop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am 03. Oktober 2013, 10 Uhr</w:t>
      </w:r>
    </w:p>
    <w:p>
      <w:pPr>
        <w:pStyle w:val="Heading2"/>
        <w:ind w:righ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right="-108" w:hanging="0"/>
        <w:rPr>
          <w:rFonts w:ascii="Arial" w:hAnsi="Arial" w:cs="Arial"/>
          <w:sz w:val="48"/>
          <w:szCs w:val="28"/>
        </w:rPr>
      </w:pPr>
      <w:r>
        <w:rPr>
          <w:rFonts w:cs="Arial" w:ascii="Arial" w:hAnsi="Arial"/>
          <w:sz w:val="48"/>
          <w:szCs w:val="28"/>
        </w:rPr>
        <w:t>Spielort: Regionales Bürgerzentrum</w:t>
      </w:r>
    </w:p>
    <w:p>
      <w:pPr>
        <w:pStyle w:val="Heading1"/>
        <w:ind w:left="2832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 Markt 2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782 Büdelsdorf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eis 300,- €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itere Preise nach Teilnehmerzah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0 % Startgeldausschüttu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d. 25 % des Startgeldes für Ratingpreise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7 Runden Schweizer System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denkzeit: 30 Minuten pro Spieler und Part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artgeld 12,- €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Jugendliche 8,- €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nmeldung vor Ort bis 9 Uhr 30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nfo: www.schach-vhs-rendsburg.d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&lt;sf3@gmx.net&gt;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n Klügel   04331 650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Manfred Plewka 04331 29753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51:00Z</dcterms:created>
  <dc:creator>Jan</dc:creator>
  <dc:description/>
  <dc:language>en-US</dc:language>
  <cp:lastModifiedBy>Britta Leib</cp:lastModifiedBy>
  <cp:lastPrinted>2008-08-16T20:40:00Z</cp:lastPrinted>
  <dcterms:modified xsi:type="dcterms:W3CDTF">2013-09-12T19:51:00Z</dcterms:modified>
  <cp:revision>2</cp:revision>
  <dc:subject/>
  <dc:title>FT Eider Büdelsdorf</dc:title>
</cp:coreProperties>
</file>