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enioren-Mannschaftsmeister von Schleswig-Holstein im   Schnellschach 2013</w:t>
      </w:r>
      <w:r>
        <w:rPr/>
        <w:t xml:space="preserve"> </w:t>
      </w:r>
      <w:r>
        <w:rPr>
          <w:b/>
          <w:sz w:val="32"/>
          <w:szCs w:val="32"/>
        </w:rPr>
        <w:t>ist der  Lübecker SV 1873e.V.</w:t>
      </w:r>
    </w:p>
    <w:p>
      <w:pPr>
        <w:pStyle w:val="Normal"/>
        <w:rPr/>
      </w:pPr>
      <w:r>
        <w:rPr>
          <w:sz w:val="28"/>
          <w:szCs w:val="28"/>
        </w:rPr>
        <w:t>Am 10.08.2013 trafen sich 6 Seniorenmannschaften von Schleswig-Holstein schon traditionell im Vereinslokal unseres Gastgebers Kiel-Ost.</w:t>
      </w:r>
    </w:p>
    <w:p>
      <w:pPr>
        <w:pStyle w:val="Normal"/>
        <w:rPr>
          <w:sz w:val="28"/>
          <w:szCs w:val="28"/>
        </w:rPr>
      </w:pPr>
      <w:r>
        <w:rPr>
          <w:sz w:val="28"/>
          <w:szCs w:val="28"/>
        </w:rPr>
        <w:t>Die angemeldete 7. Mannschaft aus Husum musste wegen einer kurzfristigen Erkrankung leider in diesem Jahr auf die Teilnahme verzichten.</w:t>
      </w:r>
    </w:p>
    <w:p>
      <w:pPr>
        <w:pStyle w:val="Normal"/>
        <w:rPr>
          <w:sz w:val="28"/>
          <w:szCs w:val="28"/>
        </w:rPr>
      </w:pPr>
      <w:r>
        <w:rPr>
          <w:sz w:val="28"/>
          <w:szCs w:val="28"/>
        </w:rPr>
        <w:t>Die Favoriten waren auch traditionell mit dem Lübecker SV, der Kieler SG/Meerbauer und der SV VHS Rendsburg schnell ausgemacht.</w:t>
      </w:r>
    </w:p>
    <w:p>
      <w:pPr>
        <w:pStyle w:val="Normal"/>
        <w:rPr>
          <w:sz w:val="28"/>
          <w:szCs w:val="28"/>
        </w:rPr>
      </w:pPr>
      <w:r>
        <w:rPr>
          <w:sz w:val="28"/>
          <w:szCs w:val="28"/>
        </w:rPr>
        <w:t>Die Choreographie des Turnierprogrammes wollte es so, dass Kiel und Lübeck bereits in der 1.Runde aufeinander trafen. In einer spannenden Auseinandersetzung konnten die Kieler einen verdienten 2,5:1,5 Sieg vorlegen.</w:t>
      </w:r>
    </w:p>
    <w:p>
      <w:pPr>
        <w:pStyle w:val="Normal"/>
        <w:rPr>
          <w:sz w:val="28"/>
          <w:szCs w:val="28"/>
        </w:rPr>
      </w:pPr>
      <w:r>
        <w:rPr>
          <w:sz w:val="28"/>
          <w:szCs w:val="28"/>
        </w:rPr>
        <w:t>Aber auch Rendsburg konnte gegen Eckernförde mit einem knappen 2,5:1,5 starten.</w:t>
      </w:r>
    </w:p>
    <w:p>
      <w:pPr>
        <w:pStyle w:val="Normal"/>
        <w:rPr/>
      </w:pPr>
      <w:r>
        <w:rPr>
          <w:sz w:val="28"/>
          <w:szCs w:val="28"/>
        </w:rPr>
        <w:t>Bereits die 2.Runde hatte mit der Kieler SG/Meerbauer gegen SV VHS Rendsburg ein weiteres Favoriten Highlight. Die Rendsburger bewiesen dass sie mit Ambitionen angereist waren. Mit 3:1 erzielten sie einen klaren Erfolg gegen die KSG.</w:t>
      </w:r>
    </w:p>
    <w:p>
      <w:pPr>
        <w:pStyle w:val="Normal"/>
        <w:rPr>
          <w:sz w:val="28"/>
          <w:szCs w:val="28"/>
        </w:rPr>
      </w:pPr>
      <w:r>
        <w:rPr>
          <w:sz w:val="28"/>
          <w:szCs w:val="28"/>
        </w:rPr>
        <w:t>Da sich die Favoriten in den folgenden Runden jeweils durchsetzen konnten, musste die Entscheidung in der 5. und letzten Runde zwischen dem Lübecker SV und der SV VHS Rendsburg fallen. Die Rendsburger die mit 8:0Mannschaftspunkten nur ein Remis zum Titelgewinn benötigten, kamen gegen die Topgesetzen Lübecker allerdings unter die Räder. Lediglich am Spitzenbrett gelang Nikolai Quiring gegen IM Sergej Salov ein Remis.</w:t>
      </w:r>
    </w:p>
    <w:p>
      <w:pPr>
        <w:pStyle w:val="Normal"/>
        <w:rPr/>
      </w:pPr>
      <w:r>
        <w:rPr>
          <w:sz w:val="28"/>
          <w:szCs w:val="28"/>
        </w:rPr>
        <w:t>Da die Lübecker im Turnierverlauf aber insgesamt die klareren Siege verbuchen konnten hatten sie mit 8:2 Mannschaftspunkten und 16:4Brettpunkten verdient den Titel gewonnen. Da die drei Favoriten sich jeweils gegeneinander eine Niederlage beibrachten, mussten zwischen den ebenfalls mit 8:2 punktgleichen Kielern und Rendsburgern ebenfalls die erzielten Brettpunkte über die weitere Platzierung entscheiden. Mit 13:7 konnte die Kieler SG / Meerbauer sich mit einem halben Brettpunkt  vor die SV VHS Rendsburg schieben.</w:t>
      </w:r>
    </w:p>
    <w:p>
      <w:pPr>
        <w:pStyle w:val="Normal"/>
        <w:rPr/>
      </w:pPr>
      <w:r>
        <w:rPr>
          <w:sz w:val="28"/>
          <w:szCs w:val="28"/>
        </w:rPr>
        <w:t>Die Mannschaften SV Eutin mit 4:6 auf Platz 4 und Eckernförde mit 2:8 auf Platz 5 fallen zwar Punktemäßig etwas ab, aber die zum Teil recht knappen Auseinandersetzungen mit dem Spitzentrio spiegeln nicht das ganze Bild.</w:t>
      </w:r>
    </w:p>
    <w:p>
      <w:pPr>
        <w:pStyle w:val="Normal"/>
        <w:rPr>
          <w:sz w:val="28"/>
          <w:szCs w:val="28"/>
        </w:rPr>
      </w:pPr>
      <w:r>
        <w:rPr>
          <w:sz w:val="28"/>
          <w:szCs w:val="28"/>
        </w:rPr>
        <w:t>Insbesondere Edmund Lomer an Brett 1 von Eckernförde spielte mit 4:1 Punkten ein bravouröses  Turnier. In der einzigen Verlustpartie gegen IM Sergej Salov stand er lange Zeit besser (auch mit der Zeit) ehe er sich im Endspiel dann doch noch beugen musste.</w:t>
      </w:r>
    </w:p>
    <w:p>
      <w:pPr>
        <w:pStyle w:val="Normal"/>
        <w:rPr>
          <w:sz w:val="28"/>
          <w:szCs w:val="28"/>
        </w:rPr>
      </w:pPr>
      <w:r>
        <w:rPr>
          <w:sz w:val="28"/>
          <w:szCs w:val="28"/>
        </w:rPr>
        <w:t>Die Brett Besten in der Reihenfolge Brett 1 IM Sergej Salov 4,5 , Brett 2 Hans-Jürgen Hahne 5,0! , Brett 3 Günter Hamann und Mikhail Schneider 4,0, Brett 4</w:t>
      </w:r>
    </w:p>
    <w:p>
      <w:pPr>
        <w:pStyle w:val="Normal"/>
        <w:rPr>
          <w:sz w:val="28"/>
          <w:szCs w:val="28"/>
        </w:rPr>
      </w:pPr>
      <w:r>
        <w:rPr>
          <w:sz w:val="28"/>
          <w:szCs w:val="28"/>
        </w:rPr>
        <w:t>Dorit Gehrmann und Helmut Jensen 3,5Punkte.</w:t>
      </w:r>
    </w:p>
    <w:p>
      <w:pPr>
        <w:pStyle w:val="Normal"/>
        <w:rPr>
          <w:sz w:val="28"/>
          <w:szCs w:val="28"/>
        </w:rPr>
      </w:pPr>
      <w:r>
        <w:rPr>
          <w:sz w:val="28"/>
          <w:szCs w:val="28"/>
        </w:rPr>
      </w:r>
    </w:p>
    <w:p>
      <w:pPr>
        <w:pStyle w:val="Normal"/>
        <w:rPr>
          <w:sz w:val="28"/>
          <w:szCs w:val="28"/>
        </w:rPr>
      </w:pPr>
      <w:r>
        <w:rPr>
          <w:sz w:val="28"/>
          <w:szCs w:val="28"/>
        </w:rPr>
        <w:t>Neuenkirchen, den 11.08.2013</w:t>
      </w:r>
    </w:p>
    <w:p>
      <w:pPr>
        <w:pStyle w:val="Normal"/>
        <w:rPr>
          <w:sz w:val="28"/>
          <w:szCs w:val="28"/>
        </w:rPr>
      </w:pPr>
      <w:r>
        <w:rPr>
          <w:sz w:val="28"/>
          <w:szCs w:val="28"/>
        </w:rPr>
        <w:t>Gerhard Meiwald</w:t>
      </w:r>
    </w:p>
    <w:p>
      <w:pPr>
        <w:pStyle w:val="Normal"/>
        <w:rPr/>
      </w:pPr>
      <w:r>
        <w:rPr>
          <w:sz w:val="28"/>
          <w:szCs w:val="28"/>
        </w:rPr>
        <w:t xml:space="preserve">Seniorenreferent SH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20:16:00Z</dcterms:created>
  <dc:creator>Gerhard</dc:creator>
  <dc:description/>
  <cp:keywords/>
  <dc:language>en-US</dc:language>
  <cp:lastModifiedBy>Gerhard</cp:lastModifiedBy>
  <cp:lastPrinted>2013-08-12T23:25:00Z</cp:lastPrinted>
  <dcterms:modified xsi:type="dcterms:W3CDTF">2013-08-12T21:27:00Z</dcterms:modified>
  <cp:revision>5</cp:revision>
  <dc:subject/>
  <dc:title>Senioren-Mannschaftsmeister von Schleswig-Holstein im   Schnellschach 2013 ist der  Lübecker SV 1873e</dc:title>
</cp:coreProperties>
</file>