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chachclub Schönberg e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-207645</wp:posOffset>
                </wp:positionV>
                <wp:extent cx="1035685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525" cy="94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90.7pt;mso-wrap-distance-left:9.05pt;mso-wrap-distance-right:9.05pt;mso-wrap-distance-top:0pt;mso-wrap-distance-bottom:0pt;margin-top:-16.3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525" cy="942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Einladung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 xml:space="preserve">zum </w:t>
      </w:r>
    </w:p>
    <w:p>
      <w:pPr>
        <w:pStyle w:val="Header"/>
        <w:jc w:val="center"/>
        <w:rPr>
          <w:rFonts w:ascii="DiagramTTOldstyle" w:hAnsi="DiagramTTOldstyle" w:cs="DiagramTTOldstyle"/>
          <w:sz w:val="60"/>
        </w:rPr>
      </w:pPr>
      <w:r>
        <w:rPr>
          <w:rFonts w:cs="Arial Rounded MT Bold" w:ascii="Arial Rounded MT Bold" w:hAnsi="Arial Rounded MT Bold"/>
          <w:sz w:val="36"/>
        </w:rPr>
        <w:t>9. Schönberger Seebrücken-Nacht-Schachturnier</w:t>
      </w:r>
    </w:p>
    <w:p>
      <w:pPr>
        <w:pStyle w:val="Header"/>
        <w:rPr>
          <w:rFonts w:ascii="DiagramTTOldstyle" w:hAnsi="DiagramTTOldstyle" w:cs="DiagramTTOldstyle"/>
          <w:sz w:val="16"/>
        </w:rPr>
      </w:pPr>
      <w:r>
        <w:rPr>
          <w:rFonts w:cs="DiagramTTOldstyle" w:ascii="DiagramTTOldstyle" w:hAnsi="DiagramTTOldstyle"/>
          <w:sz w:val="16"/>
        </w:rPr>
      </w:r>
    </w:p>
    <w:p>
      <w:pPr>
        <w:pStyle w:val="Header"/>
        <w:rPr>
          <w:rFonts w:ascii="DiagramTTOldstyle" w:hAnsi="DiagramTTOldstyle" w:cs="DiagramTTOldstyle"/>
          <w:sz w:val="60"/>
        </w:rPr>
      </w:pPr>
      <w:r>
        <w:rPr>
          <w:rFonts w:cs="DiagramTTOldstyle" w:ascii="DiagramTTOldstyle" w:hAnsi="DiagramTTOldstyle"/>
          <w:sz w:val="60"/>
        </w:rPr>
        <w:t>QRZPnKPrLNqPpkPl</w:t>
      </w:r>
      <w:r>
        <w:rPr>
          <w:rFonts w:cs="DiagramTTOldstyle" w:ascii="DiagramTTOldstyle" w:hAnsi="DiagramTTOldstyle"/>
          <w:sz w:val="56"/>
        </w:rPr>
        <w:t>P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24" w:right="624" w:gutter="0" w:header="0" w:top="1418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</w:rPr>
      </w:pPr>
      <w:r>
        <w:rPr>
          <w:sz w:val="24"/>
        </w:rPr>
        <w:t>Termin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Heading3"/>
        <w:rPr/>
      </w:pPr>
      <w:r>
        <w:rPr/>
        <w:t>Spielort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Spielmodus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Startgeld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Preise</w:t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Spielmaterial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Anmeldung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ab/>
        <w:t xml:space="preserve">bis zum 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ab/>
        <w:t xml:space="preserve">01. August 2013 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ab/>
        <w:t>Harald Tiede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ab/>
        <w:t>HASchneeklothweg 8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ab/>
        <w:t>24217 Schönberg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br w:type="column"/>
      </w:r>
      <w:r>
        <w:rPr>
          <w:rFonts w:cs="Arial Rounded MT Bold" w:ascii="Arial Rounded MT Bold" w:hAnsi="Arial Rounded MT Bold"/>
          <w:sz w:val="24"/>
        </w:rPr>
        <w:t>Sonnabend, 03. August 2013, 20.00 Uhr</w:t>
      </w:r>
    </w:p>
    <w:p>
      <w:pPr>
        <w:pStyle w:val="TextBody"/>
        <w:rPr>
          <w:rFonts w:cs="Times New Roman"/>
          <w:sz w:val="26"/>
          <w:lang w:val="de-DE"/>
        </w:rPr>
      </w:pPr>
      <w:r>
        <w:rPr>
          <w:rFonts w:cs="Times New Roman"/>
          <w:lang w:val="de-DE"/>
        </w:rPr>
        <w:t>bis 5.00 Uhr am Sonntag (Preisverteilung)</w:t>
      </w:r>
    </w:p>
    <w:p>
      <w:pPr>
        <w:pStyle w:val="Normal"/>
        <w:rPr>
          <w:rFonts w:ascii="Arial Rounded MT Bold" w:hAnsi="Arial Rounded MT Bold" w:cs="Arial Rounded MT Bold"/>
          <w:sz w:val="16"/>
          <w:lang w:val="de-DE"/>
        </w:rPr>
      </w:pPr>
      <w:r>
        <w:rPr>
          <w:rFonts w:cs="Arial Rounded MT Bold" w:ascii="Arial Rounded MT Bold" w:hAnsi="Arial Rounded MT Bold"/>
          <w:sz w:val="16"/>
          <w:lang w:val="de-DE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Vorplatz vor der Seebrücke am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Schönbergerstrand</w:t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4"/>
        </w:rPr>
        <w:t xml:space="preserve">11 Runden Schweizer Turnier (oder Runden-turnier bei geringerer Beteiligung) -  Bedenkzeit 20 Minuten – Alle Spieler spielen in einer Gruppe – Die Wertung wird bei DWZ 1600 geteilt (Gruppe B bis 1599, Gruppe A ab 1600) </w:t>
      </w:r>
      <w:r>
        <w:rPr>
          <w:rFonts w:cs="Arial Rounded MT Bold" w:ascii="Arial Rounded MT Bold" w:hAnsi="Arial Rounded MT Bold"/>
          <w:sz w:val="18"/>
        </w:rPr>
        <w:t>– Bei Punktgleichheit auf dem 1. Platz entscheiden 2 Stichkämpfe um die Platzierung (5-Minuten-Blitz, u.U. entscheidet dann der nächste Stichkampf.)</w:t>
      </w:r>
    </w:p>
    <w:p>
      <w:pPr>
        <w:pStyle w:val="Normal"/>
        <w:rPr>
          <w:rFonts w:ascii="Arial Rounded MT Bold" w:hAnsi="Arial Rounded MT Bold" w:cs="Arial Rounded MT Bold"/>
          <w:sz w:val="8"/>
        </w:rPr>
      </w:pPr>
      <w:r>
        <w:rPr>
          <w:rFonts w:cs="Arial Rounded MT Bold" w:ascii="Arial Rounded MT Bold" w:hAnsi="Arial Rounded MT Bold"/>
          <w:sz w:val="8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5 Euro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Preis und Urkunde für jeden Teilnehmer</w:t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Wird gestellt; aber wir bitten Vereinsspieler, Material und Uhr mitzubringen</w:t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 xml:space="preserve">Wir bitten um Meldungen mit DWZ 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18"/>
        </w:rPr>
        <w:t xml:space="preserve">und möglichst Mobilnummer für evtl. kurzfristige wetterbedingte Absage </w:t>
      </w:r>
      <w:r>
        <w:rPr>
          <w:rFonts w:cs="Arial Rounded MT Bold" w:ascii="Arial Rounded MT Bold" w:hAnsi="Arial Rounded MT Bold"/>
          <w:sz w:val="16"/>
        </w:rPr>
        <w:t xml:space="preserve"> </w:t>
      </w:r>
      <w:r>
        <w:rPr>
          <w:rFonts w:cs="Arial Rounded MT Bold" w:ascii="Arial Rounded MT Bold" w:hAnsi="Arial Rounded MT Bold"/>
          <w:sz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 xml:space="preserve">Tel.: </w:t>
        <w:tab/>
        <w:t>04344-9683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e-mail: H-U-Tie@t-online.de</w:t>
      </w:r>
    </w:p>
    <w:p>
      <w:pPr>
        <w:pStyle w:val="Normal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  <w:t>Es stehen 40 Plätze zur Verfügung. Bei verspäteter Anmeldung könnte die Teilnahme gefährdet sein.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134"/>
          <w:pgNumType w:fmt="decimal"/>
          <w:cols w:num="2" w:equalWidth="false" w:sep="false">
            <w:col w:w="3232" w:space="624"/>
            <w:col w:w="521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</w:rPr>
      </w:pPr>
      <w:r>
        <w:rPr>
          <w:sz w:val="24"/>
        </w:rPr>
        <w:t>Für das leibliche Wohl wird gesorgt!</w:t>
      </w:r>
    </w:p>
    <w:p>
      <w:pPr>
        <w:pStyle w:val="Head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Bitte ziehen Sie sich den Umständen entsprechend warm an und vergessen Sie Badezeug und Handtuch nicht! – Wir warten immer noch auf den ersten Kaltbader!</w:t>
      </w:r>
    </w:p>
    <w:p>
      <w:pPr>
        <w:pStyle w:val="Head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Header"/>
        <w:rPr/>
      </w:pPr>
      <w:r>
        <w:rPr>
          <w:rFonts w:cs="Arial Rounded MT Bold" w:ascii="Arial Rounded MT Bold" w:hAnsi="Arial Rounded MT Bold"/>
          <w:sz w:val="28"/>
        </w:rPr>
        <w:t>Wir freuen uns auf Ihre Teilnahme!  H. Tiede – 1. Vorsitzender</w:t>
      </w:r>
      <w:r>
        <w:rPr>
          <w:rFonts w:cs="DiagramTTOldstyle" w:ascii="DiagramTTOldstyle" w:hAnsi="DiagramTTOldstyle"/>
          <w:sz w:val="2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DiagramTTOld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iagramTTOldstyle" w:hAnsi="DiagramTTOldstyle" w:cs="DiagramTTOldstyle"/>
        <w:sz w:val="60"/>
      </w:rPr>
    </w:pPr>
    <w:r>
      <w:rPr>
        <w:rFonts w:cs="DiagramTTOldstyle" w:ascii="DiagramTTOldstyle" w:hAnsi="DiagramTTOldstyle"/>
        <w:sz w:val="60"/>
      </w:rPr>
      <w:t>QRZPnKPrLNqPpkPl</w:t>
    </w:r>
    <w:r>
      <w:rPr>
        <w:rFonts w:cs="DiagramTTOldstyle" w:ascii="DiagramTTOldstyle" w:hAnsi="DiagramTTOldstyle"/>
        <w:sz w:val="56"/>
      </w:rPr>
      <w:t>P</w:t>
    </w:r>
  </w:p>
  <w:p>
    <w:pPr>
      <w:pStyle w:val="Footer"/>
      <w:rPr>
        <w:rFonts w:ascii="DiagramTTOldstyle" w:hAnsi="DiagramTTOldstyle" w:cs="DiagramTTOldstyle"/>
        <w:sz w:val="60"/>
      </w:rPr>
    </w:pPr>
    <w:r>
      <w:rPr>
        <w:rFonts w:cs="DiagramTTOldstyle" w:ascii="DiagramTTOldstyle" w:hAnsi="DiagramTTOldstyle"/>
        <w:sz w:val="6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DiagramTTOldstyle" w:ascii="DiagramTTOldstyle" w:hAnsi="DiagramTTOldstyle"/>
        <w:sz w:val="60"/>
      </w:rPr>
      <w:t>QRZPnKPrLNqPpkPl</w:t>
    </w:r>
    <w:r>
      <w:rPr>
        <w:rFonts w:cs="DiagramTTOldstyle" w:ascii="DiagramTTOldstyle" w:hAnsi="DiagramTTOldstyle"/>
        <w:sz w:val="56"/>
      </w:rPr>
      <w:t>P</w:t>
    </w:r>
  </w:p>
  <w:p>
    <w:pPr>
      <w:pStyle w:val="Footer"/>
      <w:rPr>
        <w:rFonts w:ascii="DiagramTTOldstyle" w:hAnsi="DiagramTTOldstyle" w:cs="DiagramTTOldstyle"/>
        <w:sz w:val="60"/>
      </w:rPr>
    </w:pPr>
    <w:r>
      <w:rPr>
        <w:rFonts w:cs="DiagramTTOldstyle" w:ascii="DiagramTTOldstyle" w:hAnsi="DiagramTTOldstyle"/>
        <w:sz w:val="6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DiagramTTOldstyle" w:ascii="DiagramTTOldstyle" w:hAnsi="DiagramTTOldstyle"/>
        <w:sz w:val="60"/>
      </w:rPr>
      <w:t>QRZPnKPrLNqPpkPl</w:t>
    </w:r>
    <w:r>
      <w:rPr>
        <w:rFonts w:cs="DiagramTTOldstyle" w:ascii="DiagramTTOldstyle" w:hAnsi="DiagramTTOldstyle"/>
        <w:sz w:val="56"/>
      </w:rPr>
      <w:t>P</w:t>
    </w:r>
  </w:p>
  <w:p>
    <w:pPr>
      <w:pStyle w:val="Footer"/>
      <w:rPr>
        <w:rFonts w:ascii="DiagramTTOldstyle" w:hAnsi="DiagramTTOldstyle" w:cs="DiagramTTOldstyle"/>
        <w:sz w:val="60"/>
      </w:rPr>
    </w:pPr>
    <w:r>
      <w:rPr>
        <w:rFonts w:cs="DiagramTTOldstyle" w:ascii="DiagramTTOldstyle" w:hAnsi="DiagramTTOldstyle"/>
        <w:sz w:val="6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iagramTTOldstyle" w:hAnsi="DiagramTTOldstyle" w:cs="DiagramTTOldstyle"/>
        <w:sz w:val="60"/>
      </w:rPr>
    </w:pPr>
    <w:r>
      <w:rPr>
        <w:rFonts w:cs="DiagramTTOldstyle" w:ascii="DiagramTTOldstyle" w:hAnsi="DiagramTTOldstyle"/>
        <w:sz w:val="60"/>
      </w:rPr>
    </w:r>
  </w:p>
  <w:p>
    <w:pPr>
      <w:pStyle w:val="Header"/>
      <w:rPr/>
    </w:pPr>
    <w:r>
      <w:rPr>
        <w:rFonts w:cs="DiagramTTOldstyle" w:ascii="DiagramTTOldstyle" w:hAnsi="DiagramTTOldstyle"/>
        <w:sz w:val="60"/>
      </w:rPr>
      <w:t>QRZPnKPrLNqPpkPl</w:t>
    </w:r>
    <w:r>
      <w:rPr>
        <w:rFonts w:cs="DiagramTTOldstyle" w:ascii="DiagramTTOldstyle" w:hAnsi="DiagramTTOldstyle"/>
        <w:sz w:val="56"/>
      </w:rPr>
      <w:t>P</w:t>
    </w:r>
  </w:p>
  <w:p>
    <w:pPr>
      <w:pStyle w:val="Header"/>
      <w:rPr>
        <w:rFonts w:ascii="DiagramTTOldstyle" w:hAnsi="DiagramTTOldstyle" w:cs="DiagramTTOldstyle"/>
        <w:sz w:val="60"/>
      </w:rPr>
    </w:pPr>
    <w:r>
      <w:rPr>
        <w:rFonts w:cs="DiagramTTOldstyle" w:ascii="DiagramTTOldstyle" w:hAnsi="DiagramTTOldstyle"/>
        <w:sz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iagramTTOldstyle" w:hAnsi="DiagramTTOldstyle" w:cs="DiagramTTOldstyle"/>
        <w:sz w:val="60"/>
      </w:rPr>
    </w:pPr>
    <w:r>
      <w:rPr>
        <w:rFonts w:cs="DiagramTTOldstyle" w:ascii="DiagramTTOldstyle" w:hAnsi="DiagramTTOldstyle"/>
        <w:sz w:val="60"/>
      </w:rPr>
    </w:r>
  </w:p>
  <w:p>
    <w:pPr>
      <w:pStyle w:val="Header"/>
      <w:rPr/>
    </w:pPr>
    <w:r>
      <w:rPr>
        <w:rFonts w:cs="DiagramTTOldstyle" w:ascii="DiagramTTOldstyle" w:hAnsi="DiagramTTOldstyle"/>
        <w:sz w:val="60"/>
      </w:rPr>
      <w:t>QRZPnKPrLNqPpkPl</w:t>
    </w:r>
    <w:r>
      <w:rPr>
        <w:rFonts w:cs="DiagramTTOldstyle" w:ascii="DiagramTTOldstyle" w:hAnsi="DiagramTTOldstyle"/>
        <w:sz w:val="56"/>
      </w:rPr>
      <w:t>P</w:t>
    </w:r>
  </w:p>
  <w:p>
    <w:pPr>
      <w:pStyle w:val="Header"/>
      <w:rPr>
        <w:rFonts w:ascii="DiagramTTOldstyle" w:hAnsi="DiagramTTOldstyle" w:cs="DiagramTTOldstyle"/>
        <w:sz w:val="60"/>
      </w:rPr>
    </w:pPr>
    <w:r>
      <w:rPr>
        <w:rFonts w:cs="DiagramTTOldstyle" w:ascii="DiagramTTOldstyle" w:hAnsi="DiagramTTOldstyle"/>
        <w:sz w:val="6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iagramTTOldstyle" w:hAnsi="DiagramTTOldstyle" w:cs="DiagramTTOldstyle"/>
        <w:sz w:val="60"/>
      </w:rPr>
    </w:pPr>
    <w:r>
      <w:rPr>
        <w:rFonts w:cs="DiagramTTOldstyle" w:ascii="DiagramTTOldstyle" w:hAnsi="DiagramTTOldstyle"/>
        <w:sz w:val="60"/>
      </w:rPr>
    </w:r>
  </w:p>
  <w:p>
    <w:pPr>
      <w:pStyle w:val="Header"/>
      <w:rPr/>
    </w:pPr>
    <w:r>
      <w:rPr>
        <w:rFonts w:cs="DiagramTTOldstyle" w:ascii="DiagramTTOldstyle" w:hAnsi="DiagramTTOldstyle"/>
        <w:sz w:val="60"/>
      </w:rPr>
      <w:t>QRZPnKPrLNqPpkPl</w:t>
    </w:r>
    <w:r>
      <w:rPr>
        <w:rFonts w:cs="DiagramTTOldstyle" w:ascii="DiagramTTOldstyle" w:hAnsi="DiagramTTOldstyle"/>
        <w:sz w:val="56"/>
      </w:rPr>
      <w:t>P</w:t>
    </w:r>
  </w:p>
  <w:p>
    <w:pPr>
      <w:pStyle w:val="Header"/>
      <w:rPr>
        <w:rFonts w:ascii="DiagramTTOldstyle" w:hAnsi="DiagramTTOldstyle" w:cs="DiagramTTOldstyle"/>
        <w:sz w:val="60"/>
      </w:rPr>
    </w:pPr>
    <w:r>
      <w:rPr>
        <w:rFonts w:cs="DiagramTTOldstyle" w:ascii="DiagramTTOldstyle" w:hAnsi="DiagramTTOldstyle"/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40"/>
    </w:rPr>
  </w:style>
  <w:style w:type="paragraph" w:styleId="TextBody">
    <w:name w:val="Body Text"/>
    <w:basedOn w:val="Normal"/>
    <w:pPr/>
    <w:rPr>
      <w:rFonts w:ascii="Arial Rounded MT Bold" w:hAnsi="Arial Rounded MT Bold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 Rounded MT Bold" w:hAnsi="Arial Rounded MT Bold" w:cs="Arial Rounded MT Bold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1:00Z</dcterms:created>
  <dc:creator>Tiede</dc:creator>
  <dc:description/>
  <dc:language>en-US</dc:language>
  <cp:lastModifiedBy>Harald Tiede</cp:lastModifiedBy>
  <cp:lastPrinted>2013-05-13T10:22:00Z</cp:lastPrinted>
  <dcterms:modified xsi:type="dcterms:W3CDTF">2013-05-13T09:01:00Z</dcterms:modified>
  <cp:revision>2</cp:revision>
  <dc:subject/>
  <dc:title>Schachclub Schönberg</dc:title>
</cp:coreProperties>
</file>