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drawing>
          <wp:inline distT="0" distB="0" distL="0" distR="0">
            <wp:extent cx="5760085" cy="1167765"/>
            <wp:effectExtent l="0" t="0" r="0" b="0"/>
            <wp:docPr id="1" name="svshü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shü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140"/>
      </w:tblGrid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eastAsia="Franklin Gothic Demi" w:cs="Franklin Gothic Demi" w:ascii="Franklin Gothic Demi" w:hAnsi="Franklin Gothic Demi"/>
              </w:rPr>
              <w:t xml:space="preserve">                    </w:t>
            </w:r>
            <w:r>
              <w:rPr>
                <w:rFonts w:cs="Franklin Gothic Demi" w:ascii="Franklin Gothic Demi" w:hAnsi="Franklin Gothic Demi"/>
              </w:rPr>
              <w:t>-  Landesspielleiter -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drawing>
                <wp:inline distT="0" distB="0" distL="0" distR="0">
                  <wp:extent cx="30861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6791" r="51992" b="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Enrique Ruiz Hampel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Holmbrook 4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24354 Rieseby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Tel. / Fax: 04355 /9746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pielleiter@schachverband-sh.de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ndesschnellschacheinzelmeisterschaft 2013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  <w:b/>
          <w:bCs/>
          <w:u w:val="single"/>
        </w:rPr>
        <w:t>Teilnehmer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ahmeberechtigt sind alle Spieler, die Mitglied im Schachverband Schleswig-Holstein sind und Schachspieler, die ihren Wohnsitz in Schleswig-Holstein haben, aber nicht Mitglied in einem anderen Schachlandesverband sind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rtgeld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- Euro pro Teilnehmer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ielort / Datum: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ntag den 16.06.2013 im Landgasthof Langenrade 37, 24326 Ascheberg Turnierbeginn ist um 10:00 Uhr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meldung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s 09:45 Uhr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us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werden 9 Runden Schweizer System mit einer Bedenkzeit von 20 Minuten + 5 Sekunden je Spieler und Partie gespielt. Es gelten die FIDE Schnellschachregeln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ise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tartgeld wird zu 100 % wieder ausgeschüttet. Es gibt Preise für die ersten Drei sowie Ratingpreise für Spieler mit DWZ &lt;1800 und DWZ &lt; 1600. Weiterhin sind Sonderpreise für Frauen, Senioren und Jugendliche gep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ieger des Turniers ist Landesmeister im Schnellscha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stig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Mittagspause von 45 Minuten ist nach der 3. Runde geplant. Gegen 19:30 Uhr wird das Turnier beendet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2:00Z</dcterms:created>
  <dc:creator>rex</dc:creator>
  <dc:description/>
  <cp:keywords/>
  <dc:language>en-US</dc:language>
  <cp:lastModifiedBy>Enrique</cp:lastModifiedBy>
  <dcterms:modified xsi:type="dcterms:W3CDTF">2013-03-22T18:59:00Z</dcterms:modified>
  <cp:revision>6</cp:revision>
  <dc:subject/>
  <dc:title> </dc:title>
</cp:coreProperties>
</file>