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8" t="15975" r="24472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85900" cy="1461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98" t="15975" r="24472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iebe Schachfreunde in Schleswig Holstei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nser </w:t>
      </w:r>
      <w:r>
        <w:rPr>
          <w:b/>
          <w:bCs/>
          <w:sz w:val="28"/>
          <w:szCs w:val="28"/>
        </w:rPr>
        <w:t>Schachfest</w:t>
      </w:r>
      <w:r>
        <w:rPr/>
        <w:t xml:space="preserve"> findet in diesem Jahr wieder sta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ir veranstalten wieder ein </w:t>
      </w:r>
      <w:r>
        <w:rPr>
          <w:b/>
          <w:sz w:val="28"/>
          <w:szCs w:val="28"/>
        </w:rPr>
        <w:t>Schnellschachturnier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s Turnier findet statt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m </w:t>
        <w:tab/>
      </w:r>
      <w:r>
        <w:rPr>
          <w:b/>
          <w:bCs/>
        </w:rPr>
        <w:t>Samstag</w:t>
        <w:tab/>
      </w:r>
      <w:r>
        <w:rPr/>
        <w:tab/>
      </w:r>
      <w:r>
        <w:rPr>
          <w:b/>
          <w:sz w:val="28"/>
          <w:szCs w:val="28"/>
        </w:rPr>
        <w:t>04.1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um </w:t>
        <w:tab/>
        <w:tab/>
        <w:tab/>
        <w:tab/>
      </w:r>
      <w:r>
        <w:rPr>
          <w:b/>
          <w:sz w:val="28"/>
          <w:szCs w:val="28"/>
        </w:rPr>
        <w:t xml:space="preserve">10.30 Uhr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bis ca.</w:t>
        <w:tab/>
        <w:tab/>
        <w:tab/>
        <w:tab/>
      </w:r>
      <w:r>
        <w:rPr>
          <w:b/>
          <w:sz w:val="28"/>
          <w:szCs w:val="28"/>
        </w:rPr>
        <w:t>16.30 U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m  </w:t>
        <w:tab/>
        <w:tab/>
        <w:tab/>
        <w:tab/>
      </w:r>
      <w:r>
        <w:rPr>
          <w:b/>
          <w:sz w:val="28"/>
          <w:szCs w:val="28"/>
        </w:rPr>
        <w:t>Bürgerhaus Heide, Neue Anl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pielt werden 9 Runden mit einer Bedenkzeit von 15 Minuten je Spieler nach den Schnellschachregeln der Fide. Meldung am Spieltag spätestens bis </w:t>
      </w:r>
      <w:r>
        <w:rPr>
          <w:b/>
          <w:bCs/>
        </w:rPr>
        <w:t>10.15 Uh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tartgeld beträgt  </w:t>
      </w:r>
      <w:r>
        <w:rPr>
          <w:b/>
        </w:rPr>
        <w:t>15,00  €</w:t>
      </w:r>
      <w:r>
        <w:rPr/>
        <w:t xml:space="preserve">  für Erwachsene  sowie  </w:t>
      </w:r>
      <w:r>
        <w:rPr>
          <w:b/>
          <w:bCs/>
        </w:rPr>
        <w:t>10,00  €</w:t>
      </w:r>
      <w:r>
        <w:rPr/>
        <w:t xml:space="preserve">  für Jugendliche bis 18 Jahre und </w:t>
      </w:r>
      <w:r>
        <w:rPr>
          <w:b/>
        </w:rPr>
        <w:t>beinhaltet einen umfangreichen Imbiss und alle nicht alkoholischen Getränke</w:t>
      </w:r>
      <w:r>
        <w:rPr/>
        <w:t xml:space="preserve"> während des ganzen Turnierverlaufes. ( Ab Anreise Brötchen , mittags eine leckere Suppe, nachmittags Kuche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lbstverständlich kann man auch etwas gewinnen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Preis </w:t>
        <w:tab/>
        <w:tab/>
        <w:t>60,--€</w:t>
      </w:r>
    </w:p>
    <w:p>
      <w:pPr>
        <w:pStyle w:val="Normal"/>
        <w:jc w:val="center"/>
        <w:rPr/>
      </w:pPr>
      <w:r>
        <w:rPr>
          <w:b/>
        </w:rPr>
        <w:t>2. Preis</w:t>
        <w:tab/>
        <w:tab/>
        <w:t>50,--€</w:t>
      </w:r>
    </w:p>
    <w:p>
      <w:pPr>
        <w:pStyle w:val="Normal"/>
        <w:jc w:val="center"/>
        <w:rPr/>
      </w:pPr>
      <w:r>
        <w:rPr>
          <w:b/>
        </w:rPr>
        <w:t>3. Preis</w:t>
        <w:tab/>
        <w:tab/>
        <w:t>40,--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 Punktgleichheit entscheidet die Buchholzwertu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</w:rPr>
        <w:t>Ratingpreise / Jugendpreise</w:t>
      </w:r>
      <w:r>
        <w:rPr/>
        <w:t xml:space="preserve"> werden nach Beteiligung ausgeschü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elpreise werden nicht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ürden uns freuen, recht viele von Euch am 04. Dezember begrüßen zu dürfen. Aus organisatorischen Gründen sind wir dankbar für jede vorherige Anmeldung per E-Mail an</w:t>
      </w:r>
    </w:p>
    <w:p>
      <w:pPr>
        <w:pStyle w:val="Normal"/>
        <w:rPr/>
      </w:pPr>
      <w:r>
        <w:rPr/>
        <w:t>gerhardmeiwald@gmx.de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oder telefonisch 04837 / 90 23 74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>(insbesondere weil wir mittags die Suppe nicht künstlich verlängern wollen)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Bitte je 2 Spieler eines Vereines einen kompletten Spielsatz mit Uhr mitbringen (zur Sicherheit)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765</wp:posOffset>
            </wp:positionV>
            <wp:extent cx="1485900" cy="1461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98" t="15975" r="24472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1485900" cy="1461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98" t="15975" r="24472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Für den SV VHS Heide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Gerhard Meiwald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Vorsitzende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6:00Z</dcterms:created>
  <dc:creator>Ihr Benutzername</dc:creator>
  <dc:description/>
  <dc:language>en-US</dc:language>
  <cp:lastModifiedBy>Gerhard</cp:lastModifiedBy>
  <cp:lastPrinted>2010-10-13T16:24:00Z</cp:lastPrinted>
  <dcterms:modified xsi:type="dcterms:W3CDTF">2010-10-13T14:26:00Z</dcterms:modified>
  <cp:revision>2</cp:revision>
  <dc:subject/>
  <dc:title>Liebe Schachfreunde in Schleswig Holstein,</dc:title>
</cp:coreProperties>
</file>