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92550" cy="1325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8" r="-2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rPr>
          <w:sz w:val="96"/>
        </w:rPr>
      </w:pPr>
      <w:r>
        <w:rPr>
          <w:sz w:val="96"/>
        </w:rPr>
        <w:t>19. Schnellschachope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am 03. Oktober 2012</w:t>
      </w:r>
    </w:p>
    <w:p>
      <w:pPr>
        <w:pStyle w:val="Heading2"/>
        <w:ind w:right="-1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ind w:right="-108" w:hanging="0"/>
        <w:rPr>
          <w:rFonts w:ascii="Arial" w:hAnsi="Arial" w:cs="Arial"/>
          <w:sz w:val="48"/>
          <w:szCs w:val="28"/>
        </w:rPr>
      </w:pPr>
      <w:r>
        <w:rPr>
          <w:rFonts w:cs="Arial" w:ascii="Arial" w:hAnsi="Arial"/>
          <w:sz w:val="48"/>
          <w:szCs w:val="28"/>
        </w:rPr>
        <w:t>Spielort: Regionales Bürgerzentrum</w:t>
      </w:r>
    </w:p>
    <w:p>
      <w:pPr>
        <w:pStyle w:val="Heading1"/>
        <w:ind w:left="2832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m Markt 2</w:t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4782 Büdelsdorf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Preis 200,- €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72"/>
        </w:rPr>
      </w:pPr>
      <w:r>
        <w:rPr>
          <w:rFonts w:cs="Arial" w:ascii="Arial" w:hAnsi="Arial"/>
          <w:sz w:val="28"/>
          <w:szCs w:val="7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itere Preise nach Teilnehmerzahl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00 % Startgeldausschüttung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nd. 25 % des Startgeldes für Ratingpreise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>
          <w:rFonts w:cs="Arial" w:ascii="Arial" w:hAnsi="Arial"/>
        </w:rPr>
        <w:t>7 Runden Schweizer System</w:t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denkzeit: 30 Minuten pro Spieler und Parti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Startgeld 12,- €</w:t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men und Jugendliche 8,- €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Anmeldung vor Ort bis 9 Uhr 30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  <w:t>Info: www.schach-vhs-rendsburg.de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  <w:t>&lt;sf3@gmx.net&gt;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an Klügel   04331 6501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  <w:t>Manfred Plewka 04331 29753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jc w:val="center"/>
    </w:pPr>
    <w:rPr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1:35:00Z</dcterms:created>
  <dc:creator>Jan</dc:creator>
  <dc:description/>
  <cp:keywords/>
  <dc:language>en-US</dc:language>
  <cp:lastModifiedBy>T.Maeder</cp:lastModifiedBy>
  <cp:lastPrinted>2008-08-16T20:40:00Z</cp:lastPrinted>
  <dcterms:modified xsi:type="dcterms:W3CDTF">2012-08-14T11:35:00Z</dcterms:modified>
  <cp:revision>2</cp:revision>
  <dc:subject/>
  <dc:title>FT Eider Büdelsdorf</dc:title>
</cp:coreProperties>
</file>