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drawing>
          <wp:inline distT="0" distB="0" distL="0" distR="0">
            <wp:extent cx="5760085" cy="1167765"/>
            <wp:effectExtent l="0" t="0" r="0" b="0"/>
            <wp:docPr id="1" name="svshü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shü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140"/>
      </w:tblGrid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rFonts w:eastAsia="Franklin Gothic Demi" w:cs="Franklin Gothic Demi" w:ascii="Franklin Gothic Demi" w:hAnsi="Franklin Gothic Demi"/>
              </w:rPr>
              <w:t xml:space="preserve">                    </w:t>
            </w:r>
            <w:r>
              <w:rPr>
                <w:rFonts w:cs="Franklin Gothic Demi" w:ascii="Franklin Gothic Demi" w:hAnsi="Franklin Gothic Demi"/>
              </w:rPr>
              <w:t>-  Landesspielleiter -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drawing>
                <wp:inline distT="0" distB="0" distL="0" distR="0">
                  <wp:extent cx="30861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6791" r="51992" b="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Enrique Ruiz Hampel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Holmbrook 4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24354 Rieseby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Tel. / Fax: 04355 /9746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pielleiter@schachverband-sh.de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ähne-Pokal-Ausschreibung 2013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  <w:b/>
          <w:bCs/>
          <w:u w:val="single"/>
        </w:rPr>
        <w:t>Teilnehmer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ahmeberechtigt sind alle Spieler, die Mitglied im Schachverband Schleswig-Holstein sind und Schachspieler, die ihren Wohnsitz in Schleswig-Holstein haben, aber nicht Mitglied in einem anderen Schachlandesverband sind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rtgeld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- Euro pro Teilnehmer! Das Startgeld ist beim ausrichtenden Verein zu entrichten!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itraum: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</w:rPr>
        <w:t>01.04.13 –18.12.2013 (Spielorte werden noch bekannt gegeben!)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us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Dähne-Pokal wird im KO-System ausgetragen. Jeder Spieler darf nur einmal pro Runde starten. Den Spielort kann er in den ersten beiden Runden auf Bezirksebene frei wählen. Jeder Spieler hat pro Partie 2 Stunden/ 40Züge und danach 30 Minuten für den Rest. Bei Remis werden zwei Blitzpartien gespielt. Sollte dann noch kein Sieger feststehen, entscheidet die nächste gewonnene Blitzpartie über das Weiterkommen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</w:rPr>
        <w:t xml:space="preserve">Die ersten beiden Runden werden in den Vereinen im Bezirk (diese werden im SSH und auf </w:t>
      </w:r>
      <w:hyperlink r:id="rId4">
        <w:r>
          <w:rPr>
            <w:rStyle w:val="InternetLink"/>
            <w:rFonts w:cs="Arial" w:ascii="Arial" w:hAnsi="Arial"/>
          </w:rPr>
          <w:t>www.schachverband-sh.de</w:t>
        </w:r>
      </w:hyperlink>
      <w:r>
        <w:rPr>
          <w:rFonts w:cs="Arial" w:ascii="Arial" w:hAnsi="Arial"/>
        </w:rPr>
        <w:t xml:space="preserve"> bekannt gegeben) gespielt. Ab der dritten Runde bis zum Viertelfinale wird zentral im Land gespielt. Die Paarungen werden immer vor Ort ausgelost. 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 Halbfinale werden die Paarungen vorab ausgelost. Der Spieler, der Weiß hat, muss zum Spieler mit den schwarzen Steinen reisen.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ise: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Sieger ist Dähne-Pokal-Sieger von Schleswig-Holstein und darf im darauffolgenden Jahr bei der Landeseinzelmeisterschaft  in der Meisterklasse starten. Zudem ist er für das Pokalfinale auf Bundesebene qualifiziert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 unterlegene Finalist ist ebenfalls für das Pokalfinale auf Bundesebene startberechtigt und für die Vormeisterklasse der Landeseinzelmeisterschaften qualifiziert.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Spieler erhalten ein gestaffeltes Preisgeld als Zuschuss für die Teilnahme auf Bundesebene!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hachverband-sh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6:00Z</dcterms:created>
  <dc:creator>rex</dc:creator>
  <dc:description/>
  <cp:keywords/>
  <dc:language>en-US</dc:language>
  <cp:lastModifiedBy>Enrique</cp:lastModifiedBy>
  <dcterms:modified xsi:type="dcterms:W3CDTF">2013-03-22T12:41:00Z</dcterms:modified>
  <cp:revision>2</cp:revision>
  <dc:subject/>
  <dc:title> </dc:title>
</cp:coreProperties>
</file>